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siedziby: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/fax:</w:t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: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NIP: </w:t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 O R M U L A R Z   O F E R T 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cenowe z dnia ……………….. 2023r., znak sprawy:                       …………………………………….. na usługę pn. </w:t>
      </w:r>
      <w:r>
        <w:rPr>
          <w:rFonts w:cs="Times New Roman" w:ascii="Times New Roman" w:hAnsi="Times New Roman"/>
          <w:b/>
          <w:sz w:val="24"/>
          <w:szCs w:val="24"/>
        </w:rPr>
        <w:t>„Odbiór, transport i zagospodarowanie odpadów komunalnych z nieruchomości niezamieszkałych stanowiących własność Gminy Santok w roku 2024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kładam ofertę o następującej treści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realizację usługi objętej przedmiotowym zamówieniem za cenę ofertową: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y jednostkowe netto / brutto za 1 opróżnienie, z uwzględnieniem poszczególnych frakcji odpadów oraz rodzaju pojemnika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szane odpady komunal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.…….. cena netto / …….……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.…….. cena netto / ………...…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…. cena netto / ……….…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…. cena netto / ………...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..…... cena netto / ……...…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..……. cena netto / ……...…….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ier i tektur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….. cena netto / ………….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…. cena netto / ………...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...…. cena netto / ………….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..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.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ywa sztuczne, metale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60 litrów - …………. cena netto / ……………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80 litrów - …………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20 litrów - ………..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240 litrów - ………. 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660 litrów - ………. 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100 litrów - ….…. ..cena netto / …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ło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…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....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.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.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100 litrów - ……….cena netto / …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biodegradowal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..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…. cena netto / ……..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..…. cena netto / …………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..…. cena netto / ……….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…... cena netto / …………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..….. cena brutto za 1 opróżnienie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łączna z tytułu wykonania zadania, przy uwzględnieniu okresu obowiązywania umowy,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dnia 1 stycznia 2024r. do dnia 31 grudnia 2024r.,</w:t>
      </w:r>
      <w:r>
        <w:rPr>
          <w:rFonts w:cs="Times New Roman" w:ascii="Times New Roman" w:hAnsi="Times New Roman"/>
          <w:b/>
          <w:sz w:val="24"/>
          <w:szCs w:val="24"/>
        </w:rPr>
        <w:t xml:space="preserve"> częstotliwości odbioru odpadów oraz cen jednostkowych określonych powyżej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PLN)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(%)…………………………………………………..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datku VAT (PLN)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brutto (PLN)…………………………………………………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od dnia 1 stycznia 2024r. do dnia 31 grudnia 2024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21 dni od dnia otrzymania prawidłowo wystawionej faktury 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istotnymi wymaganiami zamówienia i nie wnosimy żadnych zastrzeżeń, co do zakresu zleconych pr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w miejscu i terminie określonym przez Zamawiając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wszystkie informacje niezbędne do przedstawienia swojej oferty cenowej w zakresie przedmiotowego zamówie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ena podana w ofercie </w:t>
      </w:r>
      <w:r>
        <w:rPr>
          <w:rFonts w:cs="Times New Roman" w:ascii="Times New Roman" w:hAnsi="Times New Roman"/>
          <w:sz w:val="24"/>
          <w:szCs w:val="24"/>
          <w:u w:val="single"/>
        </w:rPr>
        <w:t>jest obowiązująca w całym okresie ważności umowy i zawiera wszystkie koszty</w:t>
      </w:r>
      <w:r>
        <w:rPr>
          <w:rFonts w:cs="Times New Roman" w:ascii="Times New Roman" w:hAnsi="Times New Roman"/>
          <w:sz w:val="24"/>
          <w:szCs w:val="24"/>
        </w:rPr>
        <w:t xml:space="preserve"> oraz składniki związane                                   z wykonaniem zamówienia, jakie ponosi Zamawiając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przy udziale / bez udziału* pod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upoważnionej przez Wykonawcę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i/>
      </w:rPr>
      <w:t>Załącznik Nr 7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2:00Z</dcterms:created>
  <dc:creator>serwis</dc:creator>
  <dc:description/>
  <cp:keywords/>
  <dc:language>en-US</dc:language>
  <cp:lastModifiedBy>Joannafd</cp:lastModifiedBy>
  <cp:lastPrinted>2023-11-29T14:48:00Z</cp:lastPrinted>
  <dcterms:modified xsi:type="dcterms:W3CDTF">2023-11-29T13:49:00Z</dcterms:modified>
  <cp:revision>56</cp:revision>
  <dc:subject/>
  <dc:title/>
</cp:coreProperties>
</file>