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6.4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e Przedszkole w Lubzinie</w:t>
        <w:tab/>
        <w:tab/>
        <w:t xml:space="preserve">                                 39-102 Lubzina 1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8"/>
          <w:szCs w:val="18"/>
        </w:rPr>
        <w:t>(pełna nazwa i ad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w Lubzinie w 2024 roku, gdzie zastosowano podział na części -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: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4 r. do 31.08.2024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m wzór umowy został przez nas zaakceptowany bez zastrzeżeń i zobowiązujemy się, w przypadku wybrania naszej oferty do zawarcia umowy na warunkach określonych w zapytaniu ofertowym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787407332"/>
      <w:bookmarkStart w:id="1" w:name="__Fieldmark__0_78740733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787407332"/>
      <w:bookmarkStart w:id="13" w:name="__Fieldmark__1_78740733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 zlecić podwykonawcom: (uzupełnić jeżeli dotyczy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787407332"/>
      <w:bookmarkStart w:id="25" w:name="__Fieldmark__2_78740733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787407332"/>
      <w:bookmarkStart w:id="37" w:name="__Fieldmark__3_78740733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…………….…..…………………………..….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0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3-11-17T12:51:00Z</dcterms:modified>
  <cp:revision>13</cp:revision>
  <dc:subject/>
  <dc:title/>
</cp:coreProperties>
</file>