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8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11-18T17:49:00Z</dcterms:modified>
  <cp:revision>97</cp:revision>
  <dc:subject/>
  <dc:title>Nr OR 3463-6/07 </dc:title>
</cp:coreProperties>
</file>