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rganizacja szkolenia wewnętrznego wyjazdowego dla pracowników Wojewódzkiego Funduszu Ochrony Środowiska i Gospodarki Wodnej w Poznaniu w terminie 02-03 grudnia 2022 r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pis Przedmiot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usługi wynajmu Sali konferencyjnej wraz z niezbędnym wyposażeniem technicznym oraz świadczenie usługi gastronomicznej, noclegowej na potrzeby dwudniowego szkolenia dla 120 (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±10) </w:t>
      </w:r>
      <w:r>
        <w:rPr>
          <w:rFonts w:cs="Arial" w:ascii="Arial" w:hAnsi="Arial"/>
          <w:sz w:val="22"/>
          <w:szCs w:val="22"/>
        </w:rPr>
        <w:t>pracowników Wojewódzkiego Funduszu Ochrony Środowiska i Gospodarki Wodnej w Poznaniu w terminie 02-03 grudnia 2022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ganizacja szkol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ramach organizacji szkolenia Wykonawca jest zobowiązany zapewnić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lę konferencyjną</w:t>
      </w:r>
      <w:r>
        <w:rPr>
          <w:rFonts w:cs="Arial" w:ascii="Arial" w:hAnsi="Arial"/>
          <w:bCs/>
          <w:sz w:val="22"/>
          <w:szCs w:val="22"/>
        </w:rPr>
        <w:t xml:space="preserve"> w dniu 02.12.2022 r. w godzinach 15.00 – 17.00; w dniu 03.12.2022 r. w godzinach 10.00 – 11.30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posażenie Sali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nagłośnienie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rzutnik multimedialny kompatybilny z komputerem przenośnym (laptop, myszka, pilot prezentacyjny, wskaźnik laserowy), wymagania sprzętowe: Pakiet MS Office co najmniej 2010, w tym Word, Power Point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ekran do wyświetlania prezentacji multimedialnej; ekran musi być widoczny dla wszystkich uczestników szkolenia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obsługa techniczna w zakresie sprzętu multimedialnego i komputera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miejsca siedzące dla wszystkich uczestników, ustawienie miejsc teatralne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klimatyzacja z możliwością regulacji temperatury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szkolenia: maksymalnie do 100 km od Poznani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ługa gastronomicz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ługa gastronomiczna będzie przebiegała zgodnie z harmonogramem przekazanym przez Zamawiającego co najmniej na 10 dni przed rozpoczęciem szkolenia i będzie uwzględniała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rwis kawowy </w:t>
      </w:r>
      <w:r>
        <w:rPr>
          <w:rFonts w:cs="Arial" w:ascii="Arial" w:hAnsi="Arial"/>
          <w:bCs/>
          <w:sz w:val="22"/>
          <w:szCs w:val="22"/>
        </w:rPr>
        <w:t>w dniu szkolenia.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wis kawowy obejmuj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rzątek w termosach z pompką lub perkolatorach (termosy lub perkolatory co najmniej 2,5 l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herbata w torebkach, woda mineralna, soki w dzbankach </w:t>
        <w:br/>
        <w:t>( przynajmniej 2 rodzaje) - bez ograniczeń ilościowych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kspresy do kawy (przynajmniej 3 sztuki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tki: cukier, mleko lub śmietanka, cytryna  - bez ograniczeń ilościowych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astka kruche (min. 3 rodzaje) co najmniej 100g/osobę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mawiający wymaga, aby usługa gastronomiczna (serwis kawowy) odbywała się na zewnątrz sali, w której będzie odbywać się szkolenie lub w osobnym pomieszczeniu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lacja </w:t>
      </w:r>
      <w:r>
        <w:rPr>
          <w:rFonts w:cs="Arial" w:ascii="Arial" w:hAnsi="Arial"/>
          <w:bCs/>
          <w:sz w:val="22"/>
          <w:szCs w:val="22"/>
        </w:rPr>
        <w:t>w dniu 02.12.2022 r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lacja w postac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szwedzkiego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tołu </w:t>
      </w:r>
      <w:r>
        <w:rPr>
          <w:rFonts w:cs="Arial" w:ascii="Arial" w:hAnsi="Arial"/>
          <w:bCs/>
          <w:sz w:val="22"/>
          <w:szCs w:val="22"/>
        </w:rPr>
        <w:t>ma być świadczona w osobnym pomieszczeniu, zarezerwowanym na czas świadczenia tej usługi gastronomicznej wyłącznie dla uczestników szkolenia, gdzie zapewnione będą miejsca siedzące przy stołach dla wszystkich osób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W trakcie kolacji ma być zapewniona oprawa muzyczna.  Rezerwacja Sali w godzinach od 18.00 do 02.00 w dniu 03.12.2022 r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lacja ma składać się z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zterech dań na ciepło do wyboru, w tym: zupy - 1 rodzaj (1 porcja/os., porcja – </w:t>
        <w:br/>
        <w:t xml:space="preserve">co najmniej 250 ml), dania na ciepło (2 porcje/os., porcja - 160-180g, </w:t>
        <w:br/>
        <w:t>w tym 1 mięsne, 1 rybne, 1 wegetariańskie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łatek w ilości co najmniej 200g na osobę (min. 3 rodzaje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imnego bufetu z przekąskami w ilości co najmniej 150g na osobę (min. 3 rodzaj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stawu dodatków w ilości co najmniej 300g na osobę (co najmniej 3 rodzaje m.in. ziemniaki zapiekane, warzywa na ciepło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ieczywo (4 rodzaje)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dki poczęstunek, w tym ciasto 2 porcje/os., porcja - co najmniej 100g (min. 3 rodzaje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wa, herbata w torebkach, woda mineralna, soki w dzbankach </w:t>
        <w:br/>
        <w:t>( przynajmniej 3 rodzaje) - bez ograniczeń ilościowych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tki: cukier, mleko lub śmietanka, cytryna  - bez ograniczeń ilościowych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Śniadanie </w:t>
      </w:r>
      <w:r>
        <w:rPr>
          <w:rFonts w:cs="Arial" w:ascii="Arial" w:hAnsi="Arial"/>
          <w:bCs/>
          <w:sz w:val="22"/>
          <w:szCs w:val="22"/>
        </w:rPr>
        <w:t>w dniu 03.12.2022 r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niadanie w postac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szwedzkiego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tołu </w:t>
      </w:r>
      <w:r>
        <w:rPr>
          <w:rFonts w:cs="Arial" w:ascii="Arial" w:hAnsi="Arial"/>
          <w:bCs/>
          <w:sz w:val="22"/>
          <w:szCs w:val="22"/>
        </w:rPr>
        <w:t>ma być świadczone w osobnym pomieszczeniu, zarezerwowanym na czas świadczenia tej usługi gastronomicznej wyłącznie dla uczestników szkolenia, gdzie zapewnione będą miejsca siedzące przy stołach dla wszystkich osób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niadanie ma składać się z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ędliny (3 rodzaje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y (3 rodzaje: np. żółte, wędzone, pleśniowe, twarożek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łatki śniadaniowe (3 rodzaje) z mlekiem/jogurtem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łatki w ilości 150g na osobę (min. 2 rodzaje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trawy na ciepło ( minimum 2 rodzaje: np. jajecznica, parówka z wody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zywa świeże (4 rodzaje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eczywo (4 rodzaje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sło, smalec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wa, herbata w torebkach, woda mineralna, soki w dzbankach </w:t>
        <w:br/>
        <w:t>( przynajmniej 2 rodzaje) - bez ograniczeń ilościowych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tki: cukier, mleko lub śmietanka, cytryna  - bez ograniczeń ilo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sługa noclegow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sługa noclegowa będzie obejmował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waterowanie osób: kobiet 80, mężczyzn 40 w pokojach dwuosobowych, co najmniej 11 osób         w pokojach jednoosobowych, ogrzewanych, z łazienką. Sala konferencyjna, zakwaterowanie             i wyżywienie muszą znajdować się w jednym obiek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kowe warunki świadczenia usługi gastronomicznej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ykonawca do 10 dni przed szkoleniem przedstawi Zamawiającemu propozycje (min. 2) menu poszczególnych usług gastronomicznych. Ostateczny kształt menu powstanie </w:t>
        <w:br/>
        <w:t xml:space="preserve">w konsultacji z Zamawiającym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7 dni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rzed szkoleniem </w:t>
      </w:r>
      <w:r>
        <w:rPr>
          <w:rFonts w:cs="Arial" w:ascii="Arial" w:hAnsi="Arial"/>
          <w:bCs/>
          <w:sz w:val="22"/>
          <w:szCs w:val="22"/>
        </w:rPr>
        <w:t>Wykonawca zostanie poinformowany o ostatecznej liczbie osób korzystających z usługi gastronomicznej i noclegowej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odpowiedzialny w całości za serwis gastronomiczny w ramach kompleksowej obsługi gastronomicznej (tj. przygotowanie, obsługę kelnerską, zapewnienie i nakrycie stołów oraz sprzątanie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dopuszcza się używania sztućców i naczyń jednorazowyc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będzie na bieżąco dostarczać artykuły spożywcze w ramach serwisu kawowego podczas szkolenia zgodnie z harmonogramem przebiegu spotkania określonego przez Zamawiającego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zobowiązany będzie do świadczenia usługi gastronomicznej wyłącznie przy użyciu produktów świeżych, spełniających normy jakości produktów spożywczych, jak również do przestrzegania przepisów prawnych w zakresie przechowywania </w:t>
        <w:br/>
        <w:t xml:space="preserve">i przygotowywania artykułów spożywczych (m.in. ustawy z dnia 25 sierpnia 2006 r. </w:t>
        <w:br/>
        <w:t>o bezpieczeństwie żywności i żywienia, tj. Dz. U. 2020,  poz. 2021 ze zm.) oraz do estetycznego ich podawa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426" w:top="211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90195</wp:posOffset>
          </wp:positionH>
          <wp:positionV relativeFrom="page">
            <wp:posOffset>9954260</wp:posOffset>
          </wp:positionV>
          <wp:extent cx="6980555" cy="525780"/>
          <wp:effectExtent l="0" t="0" r="0" b="0"/>
          <wp:wrapNone/>
          <wp:docPr id="2" name="grafi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98055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91465</wp:posOffset>
          </wp:positionH>
          <wp:positionV relativeFrom="page">
            <wp:posOffset>291465</wp:posOffset>
          </wp:positionV>
          <wp:extent cx="1886585" cy="1087755"/>
          <wp:effectExtent l="0" t="0" r="0" b="0"/>
          <wp:wrapNone/>
          <wp:docPr id="1" name="grafik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rial" w:hAnsi="Arial" w:cs="Arial"/>
    </w:rPr>
  </w:style>
  <w:style w:type="character" w:styleId="WW8Num9z0">
    <w:name w:val="WW8Num9z0"/>
    <w:qFormat/>
    <w:rPr>
      <w:rFonts w:eastAsia="Times New Roman" w:cs="Times New Roman"/>
      <w:color w:val="1D2129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bCs/>
    </w:rPr>
  </w:style>
  <w:style w:type="character" w:styleId="WW8Num20z1">
    <w:name w:val="WW8Num20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sz w:val="24"/>
      <w:szCs w:val="24"/>
    </w:rPr>
  </w:style>
  <w:style w:type="character" w:styleId="WW8Num28z1">
    <w:name w:val="WW8Num28z1"/>
    <w:qFormat/>
    <w:rPr>
      <w:rFonts w:cs="Times New Roman"/>
      <w:b w:val="false"/>
      <w:sz w:val="22"/>
      <w:szCs w:val="22"/>
    </w:rPr>
  </w:style>
  <w:style w:type="character" w:styleId="WW8Num28z2">
    <w:name w:val="WW8Num28z2"/>
    <w:qFormat/>
    <w:rPr>
      <w:rFonts w:cs="Times New Roman"/>
      <w:b w:val="false"/>
    </w:rPr>
  </w:style>
  <w:style w:type="character" w:styleId="WW8Num28z3">
    <w:name w:val="WW8Num28z3"/>
    <w:qFormat/>
    <w:rPr>
      <w:rFonts w:cs="Times New Roman"/>
    </w:rPr>
  </w:style>
  <w:style w:type="character" w:styleId="WW8Num28z4">
    <w:name w:val="WW8Num28z4"/>
    <w:qFormat/>
    <w:rPr>
      <w:rFonts w:ascii="Arial" w:hAnsi="Arial" w:eastAsia="Times New Roman" w:cs="Arial"/>
      <w:color w:val="000000"/>
    </w:rPr>
  </w:style>
  <w:style w:type="character" w:styleId="WW8Num29z0">
    <w:name w:val="WW8Num29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op">
    <w:name w:val="eop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PUNKT2">
    <w:name w:val="PUNKT2"/>
    <w:basedOn w:val="Normal"/>
    <w:qFormat/>
    <w:pPr>
      <w:numPr>
        <w:ilvl w:val="0"/>
        <w:numId w:val="3"/>
      </w:numPr>
      <w:suppressAutoHyphens w:val="true"/>
      <w:spacing w:before="0" w:after="120"/>
      <w:jc w:val="both"/>
    </w:pPr>
    <w:rPr>
      <w:rFonts w:ascii="Arial" w:hAnsi="Arial" w:cs="Arial"/>
      <w:spacing w:val="10"/>
      <w:sz w:val="1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39:00Z</dcterms:created>
  <dc:creator>Kowalski Ryszard</dc:creator>
  <dc:description/>
  <cp:keywords/>
  <dc:language>en-US</dc:language>
  <cp:lastModifiedBy>Iwańska, Karolina</cp:lastModifiedBy>
  <cp:lastPrinted>2018-05-23T10:08:00Z</cp:lastPrinted>
  <dcterms:modified xsi:type="dcterms:W3CDTF">2022-10-26T12:36:00Z</dcterms:modified>
  <cp:revision>5</cp:revision>
  <dc:subject/>
  <dc:title/>
</cp:coreProperties>
</file>