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Lębork dnia 17.07.2019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GN-SMK.271.23.2019.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ZAPYTANIE OFERT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.   Informacje o zamawiającym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a Miasta Lębor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Armii Krajowej 14 84-300 Lębork</w:t>
      </w:r>
    </w:p>
    <w:p>
      <w:pPr>
        <w:pStyle w:val="Normal"/>
        <w:jc w:val="both"/>
        <w:rPr/>
      </w:pPr>
      <w:r>
        <w:rPr>
          <w:sz w:val="22"/>
          <w:szCs w:val="22"/>
        </w:rPr>
        <w:t>tel. 5</w:t>
      </w:r>
      <w:r>
        <w:rPr>
          <w:sz w:val="22"/>
          <w:szCs w:val="22"/>
          <w:lang w:val="en-US"/>
        </w:rPr>
        <w:t>9 8624 280, fax 59 8622 427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 841-162-20-90, REGON 77097973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II.  </w:t>
      </w:r>
      <w:r>
        <w:rPr>
          <w:b/>
          <w:bCs/>
        </w:rPr>
        <w:t>Tryb udzielenia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>Postępowanie prowadzone jest w trybie zapytania ofertowego. Podstawa prawna: art. 4 pkt 8 ustawy Prawo zamówień publicznych (t.j. Dz.U. z 2018r. poz. 1986 ze zm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>Podział nieruchomości, stanowiącej działkę nr 295/154, obręb 14 miasta Lęborka, zgodnie z orientacyjnym przebiegiem granic na załączonej mapie oraz z zapisami obowiązującego planu miejscowego,</w:t>
      </w:r>
      <w:r>
        <w:rPr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>a w ramach podziału następujących czynnośc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wznowienie znaków granicznych ze stabilizacją w zakresie niezbędnym dla podział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opracowanie wstępnego projektu podziału nieruchomoś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pracowanie ostatecznego projektu podziału z  wykazem zmian gruntowych, lub oddzielnie projektu podziału i wykazu zmian gruntowych,</w:t>
      </w:r>
    </w:p>
    <w:p>
      <w:pPr>
        <w:pStyle w:val="Normal"/>
        <w:jc w:val="both"/>
        <w:rPr/>
      </w:pPr>
      <w:r>
        <w:rPr>
          <w:sz w:val="22"/>
          <w:szCs w:val="22"/>
        </w:rPr>
        <w:t>d) stabilizację nowych punktów granicznych.</w:t>
      </w:r>
    </w:p>
    <w:p>
      <w:pPr>
        <w:pStyle w:val="Normal"/>
        <w:jc w:val="both"/>
        <w:rPr/>
      </w:pPr>
      <w:r>
        <w:rPr>
          <w:sz w:val="22"/>
          <w:szCs w:val="22"/>
        </w:rPr>
        <w:t>Granice podziału w/w działki wykonawca zobowiązany jest uzgodnić z Naczelnikiem Wydziału Gospodarki Nieruchomościami. Do dokumentacji należy dołączyć kserokopię protokołu wznowienia i przyjęcia granic nieruchomości podlegającej podziałowi, kserokopię protokołu wyznaczenia i utrwalenia na gruncie nowych punktów granicznych znakami granicznymi oraz szkicu pol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Normal"/>
        <w:ind w:left="269" w:hanging="0"/>
        <w:jc w:val="both"/>
        <w:rPr>
          <w:sz w:val="22"/>
          <w:szCs w:val="22"/>
        </w:rPr>
      </w:pPr>
      <w:r>
        <w:rPr>
          <w:sz w:val="22"/>
          <w:szCs w:val="22"/>
        </w:rPr>
        <w:t>- 40 dni od daty zawarcia umowy zlecenia na wznowienie znaków granicznych w zakresie niezbędnym dla podziału,</w:t>
      </w:r>
    </w:p>
    <w:p>
      <w:pPr>
        <w:pStyle w:val="Normal"/>
        <w:ind w:left="269" w:hanging="0"/>
        <w:jc w:val="both"/>
        <w:rPr/>
      </w:pPr>
      <w:r>
        <w:rPr>
          <w:sz w:val="22"/>
          <w:szCs w:val="22"/>
        </w:rPr>
        <w:t xml:space="preserve">- 50 dni od daty zawarcia umowy zlecenia na wykonanie uzgodnionego wstępnego projektu podziału  spełniającego § 3 Rozporządzenia Rady Ministrów z dnia 7 grudnia 2004r. w sprawie sposobu i trybu dokonywania podziałów nieruchomości </w:t>
      </w:r>
    </w:p>
    <w:p>
      <w:pPr>
        <w:pStyle w:val="Normal"/>
        <w:ind w:left="269" w:hanging="0"/>
        <w:jc w:val="both"/>
        <w:rPr/>
      </w:pPr>
      <w:r>
        <w:rPr>
          <w:sz w:val="22"/>
          <w:szCs w:val="22"/>
        </w:rPr>
        <w:t>- 80 dni  od daty zawarcia umowy zlecenia na sporządzenie projektu podziału spełniającego wymogi art.97 ust.1a pkt.5-8 i 1b ustawy z dnia 21 sierpnia 1997r. o gospodarce nieruchomościami oraz § 5-10 Rozporządzenia Rady Ministrów z dnia 7 grudnia 2004r. w sprawie sposobu i trybu dokonywania podziałów nieruchomości.</w:t>
      </w:r>
    </w:p>
    <w:p>
      <w:pPr>
        <w:pStyle w:val="Normal"/>
        <w:ind w:left="269" w:hanging="0"/>
        <w:jc w:val="both"/>
        <w:rPr/>
      </w:pPr>
      <w:r>
        <w:rPr>
          <w:sz w:val="22"/>
          <w:szCs w:val="22"/>
        </w:rPr>
        <w:t>- 100 dni od daty zawarcia umowy zlecenia na stabilizację punktów granicznych.</w:t>
      </w:r>
    </w:p>
    <w:p>
      <w:pPr>
        <w:pStyle w:val="Normal"/>
        <w:jc w:val="both"/>
        <w:rPr/>
      </w:pPr>
      <w:r>
        <w:rPr>
          <w:sz w:val="22"/>
          <w:szCs w:val="22"/>
        </w:rPr>
        <w:t>Postanowienie i ostateczna decyzja zatwierdzająca podział nieruchomości zostanie przez Zamawiającego niezwłocznie przekazana Wykonawcy usług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 Osobą upoważnioną do kontaktowania się z Wykonawcami jest: Przemysław Skarbek tel 59 8637 730, 608 584 814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Opis sposobu przygotowania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Cena powinna być podana w PLN netto oraz brutto z wyodrębnieniem podatku VAT naliczonym zgodnie z obowiązującymi przepisami – cyfrow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Termin składania ofert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rPr>
          <w:i w:val="false"/>
          <w:i w:val="false"/>
        </w:rPr>
      </w:pPr>
      <w:r>
        <w:rPr>
          <w:i w:val="false"/>
          <w:sz w:val="22"/>
          <w:szCs w:val="22"/>
        </w:rPr>
        <w:t>Ofertę należy złożyć: do dnia 05.08.2019r. do godz. 11.00,</w:t>
      </w:r>
      <w:r>
        <w:rPr>
          <w:i w:val="false"/>
          <w:sz w:val="22"/>
          <w:szCs w:val="22"/>
          <w:u w:val="single"/>
        </w:rPr>
        <w:t xml:space="preserve"> </w:t>
      </w:r>
    </w:p>
    <w:p>
      <w:pPr>
        <w:pStyle w:val="Tekstpodstawowy3"/>
        <w:tabs>
          <w:tab w:val="clear" w:pos="708"/>
          <w:tab w:val="left" w:pos="0" w:leader="none"/>
        </w:tabs>
        <w:autoSpaceDE w:val="false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VIII. Opis kryteriów, którymi Zamawiający będzie się kierował przy wyborze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Jedynym kryterium oceny ofert jest c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mawiający udzieli zamówienia Wykonawcy, który zaoferuje najniższą cen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Wykonawcą, który zaproponuje  najniższą łączną cenę za wykonanie usługi zostanie zawarta umowa zlecenia w miejscu i terminie wskazanym przez zamawiającego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X. Informacje związane z zawarciem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Główne postanowienia, które zostaną wprowadzone do umow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Należność za wykonanie usługi będzie regulowana przelewem z rachunku bankowego Zamawiającego na konto Wykonawcy  w terminie 14 dni liczonych od daty otrzymania prawidłowo wystawionej faktury od Wykonawc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 razie nieterminowej zapłaty faktur Zamawiający zobowiązuje się do zapłaty   ustawowych odsetek za opóźnienie.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)  Za każdy dzień zwłoki w wykonaniu usługi Wykonawca zapłaci karę umowną w   wysokości 0,5 % wartości brutto zlec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) Zamawiający zastrzega sobie możliwość dochodzenia odszkodowania uzupełniającego na  zasadach ogólnych z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mawiający przewiduje możliwość dokonania zmian postanowień zawartej umowy w  stosunku do treści oferty, na podstawie której dokonał wyboru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 przewidzianych zmian obejmuje przesunięcie terminu wykonania usługi w przypadku wystąpienia opóźnień wynikających z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wystąpienia istotnych wad dokumentacji geodezyjno-prawnej, skutkujących koniecznością dokonania poprawek lub uzupełnienia</w:t>
      </w:r>
    </w:p>
    <w:p>
      <w:pPr>
        <w:pStyle w:val="Tekstpodstawowy3"/>
        <w:spacing w:before="0" w:after="0"/>
        <w:ind w:left="720" w:hanging="0"/>
        <w:rPr>
          <w:i w:val="false"/>
          <w:i w:val="false"/>
          <w:kern w:val="2"/>
          <w:sz w:val="22"/>
          <w:szCs w:val="22"/>
        </w:rPr>
      </w:pPr>
      <w:r>
        <w:rPr>
          <w:i w:val="false"/>
          <w:kern w:val="2"/>
          <w:sz w:val="22"/>
          <w:szCs w:val="22"/>
        </w:rPr>
        <w:t>b) niezgodności dokumentacji geodezyjno-prawnej ze stanem rzeczywistym, jeżeli uniemożliwia to lub wstrzymuje  realizacje usługi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działania siły wyższej tj. zdarzenie nadzwyczajne, zewnętrzne niemożliwe do przewidzenia  i przeciwdziałania, uniemożliwiające wykonanie zobowiązań wynikających z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szelkie zmiany postanowień niniejszej umowy wymagają formy pisemnej pod rygorem nieważn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. Pouczenie o środkach odwoław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Ze względu na przyjętą procedurę niniejszego postępowania Wykonawcom nie przysługują środki odwoławcze określone ustawą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a na każdym etapie postępowania ma prawo do zgłaszania pytań, uwag i wnios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mawiający  o podjętych rozstrzygnięciach poinformuje wszystkich Wykonawców. Od podjętych przez Zamawiającego rozstrzygnięć Wykonawcom nie przysługuje odwoł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i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04:00Z</dcterms:created>
  <dc:creator>Michalska</dc:creator>
  <dc:description/>
  <cp:keywords/>
  <dc:language>en-US</dc:language>
  <cp:lastModifiedBy>Michalska</cp:lastModifiedBy>
  <dcterms:modified xsi:type="dcterms:W3CDTF">2019-07-16T07:09:00Z</dcterms:modified>
  <cp:revision>1</cp:revision>
  <dc:subject/>
  <dc:title>Lębork dnia 17</dc:title>
</cp:coreProperties>
</file>