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Cs/>
          <w:sz w:val="18"/>
          <w:szCs w:val="18"/>
        </w:rPr>
        <w:t>Załącznik nr 1 do zapytania o propozycję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– Formularz ofertowy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rządzenie Dyrektora WOLOiZOL w Gorzycach nr 6/2024 z dnia 10.05.2024 r.)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OFERTA DLA WOJEWÓDZKIEGO OŚRODKA LECZNICTWA ODWYKOWEGO I ZAKŁADU OPIEKUŃCZO – LECZNICZEGO W GORZYCACH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818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powiedź na zapytanie o propozycję na (nazwa przedmiotu zamówienia – wpisuje WOLOiZOL w Gorzycach)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świadczenie usług transportu sanitarnego dla pacjentów Wojewódzkiego Ośrodka Lecznictwa Odwykowego i Zakładu Opiekuńczo - Leczniczego w Gorzycach w 2025 roku.</w:t>
            </w:r>
          </w:p>
        </w:tc>
      </w:tr>
      <w:tr>
        <w:trPr>
          <w:trHeight w:val="499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zy Wykonawca jest wpisany do Centralnej Ewidencji i Informacji o Działalności Gospodarczej, jednoznacznie wskazać odpowiednie:         TAK       NIE</w:t>
            </w:r>
          </w:p>
        </w:tc>
      </w:tr>
      <w:tr>
        <w:trPr>
          <w:trHeight w:val="33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78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erujemy wykonanie przedmiotu zamówienia za łączną cenę ofertow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tawka godzinowa za usługę (koszt pracy kierowcy oraz ratownika/ratownika medycznego/pielęgniarki) za 1 h: …………………………….. zł netto/1; tj.  ……………………………………zł brutto/1 h;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acowania ilość godzin pracy: 250 h x   ……………….….. zł netto/1 h =………………… zł netto; tj. …………………………………..…. zł brutto</w:t>
            </w:r>
            <w:r>
              <w:rPr>
                <w:rFonts w:cs="Verdana" w:ascii="Verdana" w:hAnsi="Verdana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tawka za 1 km przejechany na trasie wskazanej w zleceniu:  ………….. zł netto/1 km; tj. ……………. zł brutto/1 km;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acowana ilość planowanych do przejechania km: 4 000 km x ……………… zł netto/1 km = ……………………….. zł netto; tj. .……………………… zł brutto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Łączna wartość oferty (suma pozycji 1 + 2) = ……………………………. zł netto; tj. .…………………... zł brutto (słownie brutto złotych: ………………….. ………………………………………………………………………………………………….….). Usługa transportu sanitarnego zwolniona jest od podatku od towarów i usług (art. 43 ust. 1 pkt 20 ustawy z dnia 11 marca 2004 roku o podatku od towarów u usług – tj. Dz.U. z 2024 poz. 361 ze zm.)  </w:t>
            </w:r>
          </w:p>
        </w:tc>
      </w:tr>
      <w:tr>
        <w:trPr>
          <w:trHeight w:val="44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rmin realizacji przedmiotu zamówienia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od 01.01.2025 r. do 31.12.2025 r.</w:t>
            </w:r>
          </w:p>
        </w:tc>
      </w:tr>
      <w:tr>
        <w:trPr>
          <w:trHeight w:val="64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kres gwarancji (jeżeli dotyczy)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sz w:val="24"/>
                <w:szCs w:val="24"/>
              </w:rPr>
              <w:t>rękojmi (jeżeli dotyczy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2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akceptujemy warunki umowy zawarte we wzorze umowy stanowiącym Załącznik nr 2 do zapytania o propozy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88"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148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8:00Z</dcterms:created>
  <dc:creator>ssito</dc:creator>
  <dc:description/>
  <cp:keywords/>
  <dc:language>en-US</dc:language>
  <cp:lastModifiedBy>kpalyga</cp:lastModifiedBy>
  <cp:lastPrinted>2024-04-26T10:57:00Z</cp:lastPrinted>
  <dcterms:modified xsi:type="dcterms:W3CDTF">2024-12-19T08:07:00Z</dcterms:modified>
  <cp:revision>25</cp:revision>
  <dc:subject/>
  <dc:title>Gorzyce, dnia</dc:title>
</cp:coreProperties>
</file>