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40/2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Dostawy materiałów eksploatacyjnych dla potrzeb Centralnej Sterylizatorni Samodzielnego Publicznego Zespołu Opieki Zdrowotnej w Myszkow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  <w:b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1-09-02T12:55:00Z</cp:lastPrinted>
  <dcterms:modified xsi:type="dcterms:W3CDTF">2024-02-15T15:44:00Z</dcterms:modified>
  <cp:revision>45</cp:revision>
  <dc:subject/>
  <dc:title>Zawiercie, dn</dc:title>
</cp:coreProperties>
</file>