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. nr 3</w:t>
      </w:r>
    </w:p>
    <w:p>
      <w:pPr>
        <w:pStyle w:val="Heading"/>
        <w:rPr>
          <w:sz w:val="24"/>
        </w:rPr>
      </w:pPr>
      <w:r>
        <w:rPr>
          <w:sz w:val="24"/>
        </w:rPr>
        <w:t>Umowa /projekt/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awarta dniu …………….. pomiędzy Nadleśnictwem Dąbrowa Tarnowska, reprezentowanym przez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 – Nadleśniczy</w:t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, 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wykonać zadanie pn: „Odmulenie stawów rybnych oraz inne roboty w Gospodarstwie Rybackim w Wierzchosławicach” w następującym zakresie: 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045"/>
        <w:gridCol w:w="1580"/>
        <w:gridCol w:w="1040"/>
        <w:gridCol w:w="963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nakład pracy sprzętu (m-g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tłucznia (t)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chody ciężarowe 10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rki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ulenie łowiska i rowów osuszających stawu Oknisk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ulenie łowiska stawu Błotnica Duż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ulenie łowiska stawu Błotnica Mał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mulenie łowiska stawów Wróblik nowy i Wróblik Sta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ziemne inne koparkami tj.: punktowa naprawa grobli stawów - np. wyrównanie, podniesienie, profilowanie skarp, zasypywanie dziur bobrowych, odmulanie rowów stawowych w dnie stawów (z odłożeniem i rozplantowaniem urobku), odmulanie rowów donośników i odbieralników wod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50 ton tłucznia na skład w wyznaczone miejsce – wbudowanie po stronie zamawiając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kamienne 0-63 mm (nie może to być kruszywo ze skał wapiennych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ziemne powinny być wykonywane przy użyciu koparek gąsienicowych i kołowych o pojemności łyżek min. 1,0 m3, przy czym koparki gąsienicowe o masie ok. 24 ton oraz długości ramienia min. 8 m oraz co najmniej dwóch samochodów samowyładowczych o ładowności do 13 ton wieloosiowe o pojemności skrzyni ładunkowej ok. 8 m3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przy odmulaniu łowisk stawowych - roboty tego typu mogą być prowadzone wyłącznie przy jednoczesnym wykorzystaniu/użyciu zespołu sprzętu, na który składają się łącznie: co najmniej dwie koparki (gąsienicowa i kołowa) i co najmniej dwa samochody samowyładowcze. Odwożenie urobku w miejsce wyznaczone przez inwestora następować będzie maksymalnie do 5 km od miejsca robó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przy odmulaniu wewnętrznych rowów stawowych osuszających: prace polegać będą na odmulaniu rowu o szerokości 2-5m, odłożeniu urobku na powierzchni roboczej płaskiej na odległość minimum 8 m wraz z jego rozplantowanie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widywany szacunkowy czas pracy wyniesie: 280 godzin pracy - koparki kołowe i gąsienicowe oraz 140 godzin pracy - samochody samowyładowcz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ość i bieżące wykonywanie poszczególnych robót podlega uzgodnieniu z inwestorem. Czas pracy (wg godzin zegarowych) musi być potwierdzony w raportach dziennych pracy sprzętu przez Kierownika Gospodarstwa Rybackiego, któremu wymagane jest zgłaszanie wszelkich przestojów w pracy sprzętu nie wynikających z przewidzianych przepisami prawa przerw w prac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rzejazdów, dojazdów, przerzutów sprzętu należy wkalkulować w cenę 1 maszynogodziny efektywnej pracy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korzystnych warunków pogodowych lub hydrologicznych uniemożliwiających prowadzenie niektórych prac zastrzegamy możliwość zmniejszenia zakresu wymienionych prac ziemnych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kazane ilości prac wchodzących w zakres Przedmiotu Umowy (a wycenione przez Wykonawcę w kosztorysie ofertowym stanowiącym część Oferty), mają charakter szacunkowy. Ilość prac zleconych do wykonania w trakcie realizacji Przedmiotu Umowy może być mniejsza od ilości przedstawionej w Opisie przedmiotu zamówienia, co jednak nie może być podstawą do jakichkolwiek roszczeń Wykonawcy w stosunku do Zamawiającego niezależnie od ich podstawy prawnej. Zamawiający może zlecić w trakcie realizacji Umowy zakres prac mniejszy niż wskazany w Ogłoszeniu, jednakże nie mniej niż 80 % Wartości Przedmiotu Umow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łucznia kamiennego musi być potwierdzony na dokumencie dostawy lub innym wystawionym przez kierownika GR. W razie jego nieobecności ww czynności dokonuje zastępujący go pracownik nadleśnictwa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Zamawiający zobowiązuje się zapłacić Wykonawcy cenę umowną w wysokości …………….. złotych netto plus …………….. zł podatek VAT, razem …………………….. złotych brutto, słownie: …………………………………………………………………………………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Rozliczenie nastąpi fakturą końcową po odbiorze zleconych prac na postawie kosztorysu powykonawczego (zestawienia), do którego Wykonawca załączy dzienne raporty pracy sprzętu potwierdzone przez Kierownika Gospodarstwa Rybackiego. </w:t>
      </w:r>
    </w:p>
    <w:p>
      <w:pPr>
        <w:pStyle w:val="Normal"/>
        <w:rPr/>
      </w:pPr>
      <w:r>
        <w:rPr/>
        <w:t>2.  Zamawiający dokona zapłaty za wykonane roboty w ciągu 14 dni od daty doręczenia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zekazanie placu budowy nastąpi w terminie do 7 dni od daty podpisania umowy.</w:t>
      </w:r>
    </w:p>
    <w:p>
      <w:pPr>
        <w:pStyle w:val="Normal"/>
        <w:rPr/>
      </w:pPr>
      <w:r>
        <w:rPr/>
        <w:t>2. Termin zakończenia robót: do 15.03.2023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Zmiana terminu realizacji przedmiotu umowy możliwa jest w przypadku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spowodowane warunkami atmosferycznymi uniemożliwiającymi wykonywanie robót, w szczególnośc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lęski żywiołow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trzymujące się niskie temperatury i pokrywa śnieżn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rozmiękczenie gruntu uniemożliwiające poruszanie się sprzęt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będące następstwem okoliczności leżących po stronie Zamawiającego, w szczególnośc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strzymanie robót przez Zamawiająceg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konawca ustanawia do pełnienia funkcji Kierownika Robót: ………………………</w:t>
      </w:r>
    </w:p>
    <w:p>
      <w:pPr>
        <w:pStyle w:val="Normal"/>
        <w:rPr/>
      </w:pPr>
      <w:r>
        <w:rPr/>
        <w:t>Zmiana Kierownika wymaga pisemnego zawiadomienia Zamawiającego.</w:t>
      </w:r>
    </w:p>
    <w:p>
      <w:pPr>
        <w:pStyle w:val="Normal"/>
        <w:rPr/>
      </w:pPr>
      <w:r>
        <w:rPr/>
        <w:t>2. Z ramienia Zamawiającego nadzór nad robotami pełnił będzie: Pan Damian Kosierb</w:t>
      </w:r>
    </w:p>
    <w:p>
      <w:pPr>
        <w:pStyle w:val="Normal"/>
        <w:rPr/>
      </w:pPr>
      <w:r>
        <w:rPr/>
        <w:t>3. Wykonawca na swój koszt zapewnia niezbędne zabezpieczenie placu budowy i robót oraz warunki bezpieczeństwa.</w:t>
      </w:r>
    </w:p>
    <w:p>
      <w:pPr>
        <w:pStyle w:val="Normal"/>
        <w:rPr/>
      </w:pPr>
      <w:r>
        <w:rPr/>
        <w:t>4. Po zakończeniu robót, przed ustalonym terminem odbioru, Wykonawca winien usunąć z terenu budowy wszystkie urządzenia, resztki materiałów i śm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kończenie wykonania całości robót Wykonawca zgłasza na piśmie Zamawiającemu.</w:t>
      </w:r>
    </w:p>
    <w:p>
      <w:pPr>
        <w:pStyle w:val="Normal"/>
        <w:rPr/>
      </w:pPr>
      <w:r>
        <w:rPr/>
        <w:t>2. Zgłoszenie o zakończeniu robót musi być potwierdzone przez pełniącego nadzór z ramieni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obowiązuje się przystąpić do odbioru wykonanych robót w ciągu 7 dni od daty otrzymania zawiadomienia o zakończeniu robót potwierdzonego przez pełniącego nadzór z ramienia Zamawiającego. Zamawiający dokonuje odbioru robót z udziałem Wykonawcy.</w:t>
      </w:r>
    </w:p>
    <w:p>
      <w:pPr>
        <w:pStyle w:val="Normal"/>
        <w:rPr/>
      </w:pPr>
      <w:r>
        <w:rPr/>
        <w:t>2. W trakcie odbioru Zamawiający sporządzi protokół odbioru. Protokół podpisują obie strony umowy. W przypadku stwierdzenia, w odbieranych robotach, wad jakościowych nadających się do usunięcia, Zamawiający określi w protokole odbioru sposób i termin usunięcia tych wad.</w:t>
      </w:r>
    </w:p>
    <w:p>
      <w:pPr>
        <w:pStyle w:val="Normal"/>
        <w:rPr/>
      </w:pPr>
      <w:r>
        <w:rPr/>
        <w:t>3. Koszty usuwania wad jakościowych stwierdzonych w czasie odbior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ykonawca zobowiązuje się do wykonania robót zgodnie ze szczegółowymi warunkami zawartymi w niniejszej umowie, kosztorysem ofertowym oraz ofertą przetargową Wykonawcy, które stanowią integralną część niniejszej umowy. </w:t>
      </w:r>
    </w:p>
    <w:p>
      <w:pPr>
        <w:pStyle w:val="Normal"/>
        <w:rPr/>
      </w:pPr>
      <w:r>
        <w:rPr/>
        <w:t xml:space="preserve">2. Zamawiający zastrzega sobie prawo odstąpienia od umowy bez odszkodowania                      w przypadku stwierdzenia, że: </w:t>
      </w:r>
    </w:p>
    <w:p>
      <w:pPr>
        <w:pStyle w:val="Normal"/>
        <w:rPr/>
      </w:pPr>
      <w:r>
        <w:rPr/>
        <w:t xml:space="preserve">   </w:t>
      </w:r>
      <w:r>
        <w:rPr/>
        <w:t>-  Wykonawca nie realizuje zadania zgodnie z warunkami wymienionymi w ust. 1.</w:t>
      </w:r>
    </w:p>
    <w:p>
      <w:pPr>
        <w:pStyle w:val="Normal"/>
        <w:rPr/>
      </w:pPr>
      <w:r>
        <w:rPr/>
        <w:t xml:space="preserve">   </w:t>
      </w:r>
      <w:r>
        <w:rPr/>
        <w:t>-  została ogłoszona upadłość lub rozwiązanie firmy Wykonawcy bądź wydano nakaz zajęcia jego mająt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zapłaci Zamawiającemu pieniężne kary umow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wysokości 50 zł za każdy dzień zwłoki w terminie zakończenia wykonania robót </w:t>
      </w:r>
    </w:p>
    <w:p>
      <w:pPr>
        <w:pStyle w:val="Normal"/>
        <w:numPr>
          <w:ilvl w:val="0"/>
          <w:numId w:val="2"/>
        </w:numPr>
        <w:rPr/>
      </w:pPr>
      <w:r>
        <w:rPr/>
        <w:t>w wysokości 50 zł za każdy dzień zwłoki w usunięciu wad stwierdzonych przy odbiorze robót, licząc od wyznaczonego terminu usunięcia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:                                                             Wykonawca: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 w:val="false"/>
      <w:sz w:val="22"/>
      <w:szCs w:val="22"/>
    </w:rPr>
  </w:style>
  <w:style w:type="character" w:styleId="WW8Num11z0">
    <w:name w:val="WW8Num11z0"/>
    <w:qFormat/>
    <w:rPr>
      <w:b w:val="false"/>
      <w:bCs w:val="false"/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9:00Z</dcterms:created>
  <dc:creator>N-ctwo D.Tarnowska</dc:creator>
  <dc:description/>
  <cp:keywords/>
  <dc:language>en-US</dc:language>
  <cp:lastModifiedBy>Władysław Kowalik (Nadl. Dąbrowa Tar.)</cp:lastModifiedBy>
  <cp:lastPrinted>2018-01-29T10:25:00Z</cp:lastPrinted>
  <dcterms:modified xsi:type="dcterms:W3CDTF">2023-01-05T11:19:00Z</dcterms:modified>
  <cp:revision>31</cp:revision>
  <dc:subject/>
  <dc:title>Umowa</dc:title>
</cp:coreProperties>
</file>