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1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zęść 1 – Witryna chłodnicza na le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170-185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: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6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2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zęść 2 – Chłodziarka do przechowywania szczepionek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a do przechowywania szczepionek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56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0-50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do 55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70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 lub pełn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2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3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zęść 3 – Lodówka do przechowywania leków cytostatyczn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4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90"/>
        <w:gridCol w:w="1005"/>
        <w:gridCol w:w="1006"/>
        <w:gridCol w:w="1292"/>
        <w:gridCol w:w="1581"/>
        <w:gridCol w:w="1877"/>
      </w:tblGrid>
      <w:tr>
        <w:trPr>
          <w:trHeight w:val="65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do przechowywania leków cytostatyczny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70-18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4  -  Kosztorys ofertowy</w:t>
      </w:r>
    </w:p>
    <w:p>
      <w:pPr>
        <w:pStyle w:val="Normal"/>
        <w:rPr/>
      </w:pPr>
      <w:r>
        <w:rPr>
          <w:sz w:val="22"/>
          <w:szCs w:val="22"/>
          <w:u w:val="single"/>
        </w:rPr>
        <w:t>Część 4 – Lodówka z zamrażalniki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61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z zamrażalnikie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170-19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0-7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5-6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121-250 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lnika do 70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łożenie zamrażalnika: na dol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uflada tak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as utrzymania temperatury w przypadku  braku zasilania : do 15 godzin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  <w:u w:val="single"/>
        </w:rPr>
        <w:t>ZAŁĄCZNIK NR 1.5  Kosztorys ofertowy</w:t>
      </w:r>
    </w:p>
    <w:p>
      <w:pPr>
        <w:pStyle w:val="Normal"/>
        <w:rPr/>
      </w:pPr>
      <w:r>
        <w:rPr>
          <w:sz w:val="22"/>
          <w:szCs w:val="22"/>
          <w:u w:val="single"/>
        </w:rPr>
        <w:t>Część 5 – Lodówki</w:t>
      </w:r>
    </w:p>
    <w:tbl>
      <w:tblPr>
        <w:tblW w:w="145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42"/>
        <w:gridCol w:w="850"/>
        <w:gridCol w:w="844"/>
        <w:gridCol w:w="1559"/>
        <w:gridCol w:w="1843"/>
        <w:gridCol w:w="171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eastAsia="pl-PL"/>
                      </w:rPr>
                      <w:t>Lodówka</w:t>
                    </w:r>
                  </w:hyperlink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ymiary (WxSx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45 x 54 x 60 cm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Kolor  srebrny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łożenie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a górz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Bezszronowa (No Frost)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pełny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terowanie </w:t>
                    </w:r>
                  </w:hyperlink>
                  <w:r>
                    <w:rPr>
                      <w:color w:val="FF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elektroniczn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Liczba termostatów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Liczba agregatów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Czas utrzymania temperatury w przypadku braku zasilani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15 godzin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Klasa energetyczn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F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jemność użytkowa chłodzi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142 litry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jemność użytkowa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70 litrów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ziom hałasu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41 dB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posób odszraniania (rozmrażania) chłodzi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Liczba półek  3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Szuflada tak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Półki w drzwiach tak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posób odszraniania (rozmrażania)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Zdolność zamrażani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3 kg/24h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Wyposażenie  2 półki w drzwiach,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6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6 – Lodówka wolnostojąca z zamrażalniki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z zamrażalnikiem wolnostojąc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0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7,5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liczba drzwi: pełne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lnika: min. 12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7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7 – Lodówka podblatow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podblatowa do przechowywania lekó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78-82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7,5-5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pełne lub przeszklo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.8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8 – Kuchenki mikrofal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Kuchenka mikrofalowa koloru czarno - srebrnego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Wymiary: szerokość 45,2cm wysokość 26,2cm głębokość 35,2c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Pojemność 20 litró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Moc mikrofal 7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anie mechanicz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Drzwi otwierane w bok- w lewa stronę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ril kwarcowy, moc grilla 9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rzestrzenny system rozprowadzania mikrofa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uchenka mikrofalowa wyposażona w 5 poziomów mocy z funkcja kombi, podtrzymywania ciepła, rozmrażania czasowego oraz z sygnałem dźwiękowym zakończenia prac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nętrze kuchenki mikrofalowej emaliowane z talerzem obrotowym o średnicy 24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Instrukcja obsługi w języku polski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warancja 24 miesią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4127551720" TargetMode="External"/><Relationship Id="rId3" Type="http://schemas.openxmlformats.org/officeDocument/2006/relationships/hyperlink" Target="https://www.euro.com.pl/slownik.bhtml?definitionId=353550014" TargetMode="External"/><Relationship Id="rId4" Type="http://schemas.openxmlformats.org/officeDocument/2006/relationships/hyperlink" Target="https://www.euro.com.pl/slownik.bhtml?definitionId=141353554" TargetMode="External"/><Relationship Id="rId5" Type="http://schemas.openxmlformats.org/officeDocument/2006/relationships/hyperlink" Target="https://www.euro.com.pl/slownik.bhtml?definitionId=45245655337" TargetMode="External"/><Relationship Id="rId6" Type="http://schemas.openxmlformats.org/officeDocument/2006/relationships/hyperlink" Target="https://www.euro.com.pl/slownik.bhtml?definitionId=141354532" TargetMode="External"/><Relationship Id="rId7" Type="http://schemas.openxmlformats.org/officeDocument/2006/relationships/hyperlink" Target="https://www.euro.com.pl/slownik.bhtml?definitionId=141354498" TargetMode="External"/><Relationship Id="rId8" Type="http://schemas.openxmlformats.org/officeDocument/2006/relationships/hyperlink" Target="https://www.euro.com.pl/slownik.bhtml?definitionId=13865982916" TargetMode="External"/><Relationship Id="rId9" Type="http://schemas.openxmlformats.org/officeDocument/2006/relationships/hyperlink" Target="https://www.euro.com.pl/slownik.bhtml?definitionId=81611169465" TargetMode="External"/><Relationship Id="rId10" Type="http://schemas.openxmlformats.org/officeDocument/2006/relationships/hyperlink" Target="https://www.euro.com.pl/slownik.bhtml?definitionId=363527732" TargetMode="External"/><Relationship Id="rId11" Type="http://schemas.openxmlformats.org/officeDocument/2006/relationships/hyperlink" Target="https://www.euro.com.pl/slownik.bhtml?definitionId=363529142" TargetMode="External"/><Relationship Id="rId12" Type="http://schemas.openxmlformats.org/officeDocument/2006/relationships/hyperlink" Target="https://www.euro.com.pl/slownik.bhtml?definitionId=363467672" TargetMode="External"/><Relationship Id="rId13" Type="http://schemas.openxmlformats.org/officeDocument/2006/relationships/hyperlink" Target="https://www.euro.com.pl/slownik.bhtml?definitionId=374949878" TargetMode="External"/><Relationship Id="rId14" Type="http://schemas.openxmlformats.org/officeDocument/2006/relationships/hyperlink" Target="https://www.euro.com.pl/slownik.bhtml?definitionId=374960964" TargetMode="External"/><Relationship Id="rId15" Type="http://schemas.openxmlformats.org/officeDocument/2006/relationships/hyperlink" Target="https://www.euro.com.pl/slownik.bhtml?definitionId=14135652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Uzytkownik Samby</cp:lastModifiedBy>
  <cp:lastPrinted>2021-06-01T11:17:00Z</cp:lastPrinted>
  <dcterms:modified xsi:type="dcterms:W3CDTF">2021-07-01T09:35:00Z</dcterms:modified>
  <cp:revision>18</cp:revision>
  <dc:subject/>
  <dc:title>                                                                                                                              </dc:title>
</cp:coreProperties>
</file>