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Telekomunikacj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</w:t>
      </w:r>
      <w:r>
        <w:rPr>
          <w:rFonts w:eastAsia="Times New Roman" w:cs="Calibri" w:ascii="Arial Narrow" w:hAnsi="Arial Narrow"/>
        </w:rPr>
        <w:t xml:space="preserve">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  <w:b/>
          <w:bCs/>
          <w:iCs/>
          <w:color w:val="FF000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laptopów dla Instytutu Telekomunikacj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117/11.5.1/ZP/2024/1036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pto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x komputer przenośny (laptop) – 8 tygodni od dnia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2x komputer przenośny (laptop) – 60 miesięcy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Komputer przenośny ( laptop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650"/>
        <w:gridCol w:w="4373"/>
        <w:gridCol w:w="3260"/>
      </w:tblGrid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6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2 szt.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 xml:space="preserve">Opis techniczny : </w:t>
            </w:r>
            <w:r>
              <w:rPr>
                <w:rFonts w:cs="Arial Narrow" w:ascii="Arial Narrow" w:hAnsi="Arial Narrow"/>
                <w:b/>
              </w:rPr>
              <w:t>Komputer przenośny laptop – 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uter przenośny (laptop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siągający w konfiguracji dwuprocesorowej min. 23455 pkt. w teście z dnia 7 sierpnia 2024 roku PassMark „Average CPU Mark“. Wyniki testu procesora muszą być opublikowane i powszechnie dostępne na stronie: https://www.cpubenchmark.ne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jemność – min. 16 G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Możliwość rozbudowy do min. 32 GB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Standard </w:t>
            </w:r>
            <w:r>
              <w:rPr>
                <w:rFonts w:cs="Arial Narrow" w:ascii="Arial Narrow" w:hAnsi="Arial Narrow"/>
              </w:rPr>
              <w:t>DDR5 4800 Mhz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Karta GPU </w:t>
              <w:br/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a karta GPU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min. 8 GB GDDR6X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dstawowa częstotliwość taktowania zegara – min. </w:t>
            </w:r>
            <w:r>
              <w:rPr>
                <w:rFonts w:cs="Arial Narrow" w:ascii="Arial Narrow" w:hAnsi="Arial Narrow"/>
              </w:rPr>
              <w:t xml:space="preserve">1830 </w:t>
            </w:r>
            <w:r>
              <w:rPr>
                <w:rFonts w:cs="Arial Narrow" w:ascii="Arial Narrow" w:hAnsi="Arial Narrow"/>
                <w:lang w:val="cs-CZ"/>
              </w:rPr>
              <w:t>MH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rzepustowość pamięci min. 608 GB/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Moc obliczeniowa Tensor min. 21 TFLOP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platformy obliczeń równoległych CUD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 min. 2 złączami Display Port oraz HDMI 2.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highlight w:val="yellow"/>
                <w:lang w:val="cs-CZ"/>
              </w:rPr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min. 1 TB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NVM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Calibri" w:ascii="Arial Narrow" w:hAnsi="Arial Narrow"/>
              </w:rPr>
              <w:t>Rozmiar i typ ekranu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Ekran: 15,6 " 6 +/- 0,5 cala, min. 1920 x 1080 (Full HD) piksel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yp matrycy: mato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 matrycy: WVA (lub IPS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Ekran dotykowy: 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wość odświeżania obrazu: 165 Hz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Łączność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luetooth, Wi-Fi 6 (802.11ax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en-US"/>
              </w:rPr>
              <w:t>Port LAN RJ-45: 10/100/1000/2500 Mbps Etherne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Calibri" w:ascii="Arial Narrow" w:hAnsi="Arial Narrow"/>
              </w:rPr>
              <w:t>System operacyjny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1"/>
              <w:numPr>
                <w:ilvl w:val="0"/>
                <w:numId w:val="12"/>
              </w:numPr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cs-CZ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cs-CZ" w:eastAsia="en-US"/>
              </w:rPr>
              <w:t>Kompatybilny z Windows, Linux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ystem operacyjny: niewymagan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łącza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o najmniej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HDMI 2.1 x 1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LAN x 1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USB 3.2 x 3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SB 3.2 Typ C (z DisplayPort) x 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trHeight w:val="728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baterii/akumulatora: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Min. 86 W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Czas trwania 60 miesię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reakcji 2 dni robocze (rejestracja zgłoszeni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 21 dni</w:t>
            </w:r>
            <w:bookmarkStart w:id="1" w:name="_Hlk95909001"/>
            <w:bookmarkEnd w:id="1"/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sada zachowania dysków przy uszkodzeni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iCs/>
          <w:color w:val="000000"/>
        </w:rPr>
      </w:pPr>
      <w:r>
        <w:rPr>
          <w:rFonts w:eastAsia="Times New Roman" w:cs="Calibri" w:ascii="Arial Narrow" w:hAnsi="Arial Narrow"/>
          <w:b/>
          <w:bCs/>
          <w:iCs/>
          <w:color w:val="00000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Zakup finansowany z: Umowa nr CPR-IDUB/140/Z01/POB3/2024 w sprawie finansowania inwestycji w konkursie CyberDEMO-2 organizowanym </w:t>
      <w:br/>
      <w:t xml:space="preserve">przez Centrum Badawcze POB Cyberbezpieczeństwo i Analiza Danych w Politechnice Warszawskiej w ramach Programu </w:t>
      <w:br/>
      <w:t>„Inicjatywa Doskonałości – Uczelnia Badawcza”.</w:t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>
        <w:b/>
        <w:b/>
        <w:smallCaps/>
        <w:color w:val="404040"/>
        <w:sz w:val="16"/>
        <w:szCs w:val="16"/>
      </w:rPr>
    </w:pPr>
    <w:r>
      <w:rPr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 Narrow" w:hAnsi="Arial Narrow" w:cs="Times New Roman"/>
      <w:b/>
      <w:bCs/>
      <w:color w:val="000000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Arial Narrow" w:hAnsi="Arial Narrow" w:cs="Arial Narrow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iza</dc:creator>
  <dc:description/>
  <cp:keywords/>
  <dc:language>en-US</dc:language>
  <cp:lastModifiedBy>iza</cp:lastModifiedBy>
  <cp:lastPrinted>2023-04-04T13:53:00Z</cp:lastPrinted>
  <dcterms:modified xsi:type="dcterms:W3CDTF">2024-08-13T08:43:00Z</dcterms:modified>
  <cp:revision>7</cp:revision>
  <dc:subject/>
  <dc:title/>
</cp:coreProperties>
</file>