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right"/>
        <w:rPr/>
      </w:pPr>
      <w:r>
        <w:rPr/>
        <w:t>Załącznik nr 3 do SWZ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79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DZ.26.22.2024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polegające na świadczeniu dostępu do obiektów oraz korzystania z zajęć sportowo-rekreacyjnych </w:t>
              <w:br/>
              <w:t>dla pracowników PIG-PI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nazwa (firma) dokładny adres Wykonawcy/Wykonawców) (w przypadku składania oferty przez wykonawców wspólnie ubiegających się </w:t>
        <w:br/>
        <w:t>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Tekstpodstawowy2"/>
        <w:spacing w:lineRule="auto" w:line="252" w:before="8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kstpodstawowy2"/>
        <w:spacing w:lineRule="auto" w:line="252" w:before="8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etto* </w:t>
      </w:r>
      <w:r>
        <w:rPr>
          <w:rFonts w:cs="Arial" w:ascii="Arial" w:hAnsi="Arial"/>
          <w:sz w:val="18"/>
          <w:szCs w:val="18"/>
        </w:rPr>
        <w:t xml:space="preserve">………………….. zł x </w:t>
      </w:r>
      <w:r>
        <w:rPr>
          <w:rFonts w:cs="Arial" w:ascii="Arial" w:hAnsi="Arial"/>
          <w:sz w:val="18"/>
          <w:szCs w:val="18"/>
          <w:lang w:val="pl-PL"/>
        </w:rPr>
        <w:t>24</w:t>
      </w:r>
      <w:r>
        <w:rPr>
          <w:rFonts w:cs="Arial" w:ascii="Arial" w:hAnsi="Arial"/>
          <w:sz w:val="18"/>
          <w:szCs w:val="18"/>
        </w:rPr>
        <w:t xml:space="preserve"> miesi</w:t>
      </w:r>
      <w:r>
        <w:rPr>
          <w:rFonts w:cs="Arial" w:ascii="Arial" w:hAnsi="Arial"/>
          <w:sz w:val="18"/>
          <w:szCs w:val="18"/>
          <w:lang w:val="pl-PL"/>
        </w:rPr>
        <w:t>ące</w:t>
      </w:r>
      <w:r>
        <w:rPr>
          <w:rFonts w:cs="Arial" w:ascii="Arial" w:hAnsi="Arial"/>
          <w:sz w:val="18"/>
          <w:szCs w:val="18"/>
        </w:rPr>
        <w:t xml:space="preserve"> =……………….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 netto, </w:t>
      </w:r>
    </w:p>
    <w:p>
      <w:pPr>
        <w:pStyle w:val="Tekstpodstawowy2"/>
        <w:spacing w:lineRule="auto" w:line="252" w:before="80" w:after="0"/>
        <w:ind w:left="284" w:hanging="0"/>
        <w:rPr/>
      </w:pPr>
      <w:r>
        <w:rPr>
          <w:rFonts w:cs="Arial" w:ascii="Arial" w:hAnsi="Arial"/>
          <w:sz w:val="18"/>
          <w:szCs w:val="18"/>
        </w:rPr>
        <w:t>VAT ………….… zł,  brutto ………………………… zł.</w:t>
      </w:r>
    </w:p>
    <w:p>
      <w:pPr>
        <w:pStyle w:val="Tekstpodstawowy2"/>
        <w:spacing w:lineRule="auto" w:line="252" w:before="8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1559"/>
        <w:gridCol w:w="1417"/>
        <w:gridCol w:w="1234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zedmiot zamówienia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(zgodny z Opisem przedmiotu zamówienia stanowiącym Załącznik nr 1 do zapytania ofertow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ksymalna liczba kart w okresie rozliczeni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ENA netto 1 abonamentu na okres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podatku V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ENA brutto 1 abonamentu na okres 1 miesiąca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=(3x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= (5 + 6)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</w:t>
              <w:br/>
              <w:t xml:space="preserve">(cena abonamentu dl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wni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rawniająca do 10 wizyt w miesiącu w obiektach sportowo-rekreacyj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iant 2 </w:t>
              <w:br/>
              <w:t xml:space="preserve">(cena abonamentu dl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wni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rawniająca do 1 wizyty dziennie w obiektach sportowo-rekreacyj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Garamond" w:cs="Arial" w:ascii="Arial" w:hAnsi="Arial"/>
                <w:b/>
                <w:color w:val="000000"/>
                <w:sz w:val="16"/>
                <w:szCs w:val="16"/>
              </w:rPr>
              <w:t xml:space="preserve">Wariant 3 </w:t>
              <w:br/>
              <w:t xml:space="preserve">(cena abonamentu dla </w:t>
            </w:r>
            <w:r>
              <w:rPr>
                <w:rFonts w:eastAsia="Garamond" w:cs="Arial" w:ascii="Arial" w:hAnsi="Arial"/>
                <w:b/>
                <w:color w:val="000000"/>
                <w:sz w:val="16"/>
                <w:szCs w:val="16"/>
                <w:u w:val="single"/>
              </w:rPr>
              <w:t>pracownika</w:t>
            </w:r>
            <w:r>
              <w:rPr>
                <w:rFonts w:eastAsia="Garamond" w:cs="Arial" w:ascii="Arial" w:hAnsi="Arial"/>
                <w:b/>
                <w:color w:val="000000"/>
                <w:sz w:val="16"/>
                <w:szCs w:val="16"/>
              </w:rPr>
              <w:t xml:space="preserve"> uprawniająca do nielimitowanej liczby wizyt w obiektach sportowo-rekreacyjnych w ciągu jednego dnia w każdym dniu miesią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iant 4 </w:t>
              <w:br/>
              <w:t xml:space="preserve">(cena abonamentu dl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soby towarzyszące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rawniająca do 10 wizyt w miesiącu w obiektach sportowo-rekreacyj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iant 5 </w:t>
              <w:br/>
              <w:t xml:space="preserve">(cena abonamentu dl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soby towarzyszące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rawniająca do 1 wizyty dziennie w obiektach sportowo-rekreacyj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6</w:t>
              <w:br/>
              <w:t xml:space="preserve"> (cena abonamentu dl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soby towarzyszące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rawniająca do nielimitowanej liczby wizyt w obiektach sportowo-rekreacyjnych w ciągu jednego dnia w każdym dniu miesią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7</w:t>
              <w:br/>
              <w:t xml:space="preserve">(cena abonamentu dl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zieci pracowników poniżej 15. roku ży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rawniająca do 10 wizyt w miesiącu w obiektach basen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iant 8 </w:t>
              <w:br/>
              <w:t xml:space="preserve">(cena abonamentu dl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zieci pracowników poniżej 15. roku ży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rawniająca do jednej wizyty dziennie jedynie w obiektach basen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iant 9 </w:t>
              <w:br/>
              <w:t xml:space="preserve">(cena abonament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la dzieci pracowników poniżej 15. roku ży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rawniająca do nielimitowanej liczby wizyt jedynie w obiektach basen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iant 10 </w:t>
              <w:br/>
              <w:t xml:space="preserve">(cena abonamentu dl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zieci pracowników poniżej 15. roku ży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rawniająca do 10 wizyt w miesiącu, w obiektach umożliwiających korzystanie co najmniej z basenu, nauki tańca, ścianki wspinaczkowej – w okresie całego roku i lodowiska – w miesiącach od listopada do lut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1</w:t>
              <w:br/>
              <w:t xml:space="preserve">(cena abonamentu dl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zieci pracowników poniżej 15. roku ży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rawniająca do jednej wizyty dziennie w obiektach, umożliwiających korzystanie co najmniej z basenu, nauki tańca, ścianki wspinaczkowej – w okresie całego roku i lodowiska – w miesiącach od listopada do lut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2</w:t>
              <w:br/>
              <w:t xml:space="preserve">(cena abonamentu dl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zieci pracowników poniżej 15. roku ży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prawniająca do nielimitowanej liczby wizyt w obiektach, umożliwiających korzystanie co najmniej z basenu, nauki tańca, ścianki wspinaczkowej – w okresie całego roku i lodowiska – w miesiącach od listopada do lut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  <w:tr>
        <w:trPr>
          <w:trHeight w:val="6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*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 zł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amawiający zastrzega sobie możliwość zwiększenia lub zmniejszenia liczy osób korzystających z usług sportowo-rekreacyjnych. Zamawiający zastrzega możliwość niewykorzystania pełnej liczby kart, co nie uprawnia Wykonawcy do występowania z jakimikolwiek roszczeniami wobec  Zamawiającego.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Oświadczamy, że zapewnimy dostęp 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  <w:lang w:eastAsia="pl-PL"/>
        </w:rPr>
        <w:t xml:space="preserve">obiektów sportowo-rekreacyjnych w Warszawie, Wrocławiu, Kielcach, Gdańsku, Szczecinie, Sosnowcu, Krakowie i Lublinie w liczbie: </w:t>
      </w:r>
      <w:r>
        <w:rPr>
          <w:rFonts w:cs="Arial"/>
          <w:b/>
          <w:color w:val="000000"/>
          <w:sz w:val="18"/>
          <w:szCs w:val="18"/>
          <w:u w:val="single"/>
          <w:lang w:eastAsia="pl-PL"/>
        </w:rPr>
        <w:t xml:space="preserve">………….. </w:t>
      </w:r>
      <w:r>
        <w:rPr>
          <w:rFonts w:cs="Arial"/>
          <w:i/>
          <w:color w:val="000000"/>
          <w:sz w:val="18"/>
          <w:szCs w:val="18"/>
          <w:u w:val="single"/>
          <w:lang w:eastAsia="pl-PL"/>
        </w:rPr>
        <w:t>(</w:t>
      </w:r>
      <w:r>
        <w:rPr>
          <w:rFonts w:cs="Arial"/>
          <w:i/>
          <w:color w:val="000000"/>
          <w:sz w:val="18"/>
          <w:szCs w:val="18"/>
          <w:u w:val="single"/>
          <w:lang w:val="pl-PL" w:eastAsia="pl-PL"/>
        </w:rPr>
        <w:t xml:space="preserve">należy </w:t>
      </w:r>
      <w:r>
        <w:rPr>
          <w:rFonts w:cs="Arial"/>
          <w:i/>
          <w:color w:val="000000"/>
          <w:sz w:val="18"/>
          <w:szCs w:val="18"/>
          <w:u w:val="single"/>
          <w:lang w:eastAsia="pl-PL"/>
        </w:rPr>
        <w:t>wskazać liczbę obiektów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ie wskazanie liczby obiektów spowoduje, że Zamawiający przyjmie, iż Wykonawca dysponuje minimalną ilością 100 obiektów w Warszawie, Wrocławiu, Kielcach, Gdańsku, Szczecinie, Sosnowcu, Krakowie i Lublinie).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Oświadczamy, że zapewnimy dostęp 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  <w:lang w:eastAsia="pl-PL"/>
        </w:rPr>
        <w:t xml:space="preserve">obiektów sportowo-rekreacyjnych na terenie Polski w liczbie: </w:t>
      </w:r>
      <w:r>
        <w:rPr>
          <w:rFonts w:cs="Arial"/>
          <w:color w:val="000000"/>
          <w:sz w:val="18"/>
          <w:szCs w:val="18"/>
          <w:u w:val="single"/>
          <w:lang w:eastAsia="pl-PL"/>
        </w:rPr>
        <w:t>…………..</w:t>
      </w:r>
      <w:r>
        <w:rPr>
          <w:rFonts w:cs="Arial"/>
          <w:b/>
          <w:color w:val="000000"/>
          <w:sz w:val="18"/>
          <w:szCs w:val="18"/>
          <w:u w:val="single"/>
          <w:lang w:eastAsia="pl-PL"/>
        </w:rPr>
        <w:t xml:space="preserve"> </w:t>
      </w:r>
      <w:r>
        <w:rPr>
          <w:rFonts w:cs="Arial"/>
          <w:i/>
          <w:color w:val="000000"/>
          <w:sz w:val="18"/>
          <w:szCs w:val="18"/>
          <w:u w:val="single"/>
          <w:lang w:eastAsia="pl-PL"/>
        </w:rPr>
        <w:t>(</w:t>
      </w:r>
      <w:r>
        <w:rPr>
          <w:rFonts w:cs="Arial"/>
          <w:i/>
          <w:color w:val="000000"/>
          <w:sz w:val="18"/>
          <w:szCs w:val="18"/>
          <w:u w:val="single"/>
          <w:lang w:val="pl-PL" w:eastAsia="pl-PL"/>
        </w:rPr>
        <w:t xml:space="preserve">należy </w:t>
      </w:r>
      <w:r>
        <w:rPr>
          <w:rFonts w:cs="Arial"/>
          <w:i/>
          <w:color w:val="000000"/>
          <w:sz w:val="18"/>
          <w:szCs w:val="18"/>
          <w:u w:val="single"/>
          <w:lang w:eastAsia="pl-PL"/>
        </w:rPr>
        <w:t>wskazać liczbę obiektów)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 wskazanie liczby obiektów spowoduje, że Zamawiający przyjmie, iż Wykonawca dysponuje minimalną ilością 1000 obiektów na terenie Polski.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Oświadczamy, że posiadamy i zapewnimy Zamawiającemu możliwość korzystania z</w:t>
      </w:r>
      <w:r>
        <w:rPr>
          <w:rFonts w:cs="Arial"/>
          <w:color w:val="000000"/>
          <w:sz w:val="18"/>
          <w:szCs w:val="18"/>
          <w:lang w:eastAsia="pl-PL"/>
        </w:rPr>
        <w:t xml:space="preserve"> </w:t>
      </w:r>
      <w:r>
        <w:rPr>
          <w:rFonts w:cs="Arial"/>
          <w:b/>
          <w:color w:val="000000"/>
          <w:sz w:val="18"/>
          <w:szCs w:val="18"/>
          <w:lang w:eastAsia="pl-PL"/>
        </w:rPr>
        <w:t xml:space="preserve">platformy internetowej umożliwiającej comiesięczne składanie zamówień: </w:t>
      </w:r>
      <w:r>
        <w:rPr>
          <w:rFonts w:cs="Arial"/>
          <w:b/>
          <w:color w:val="000000"/>
          <w:sz w:val="18"/>
          <w:szCs w:val="18"/>
          <w:u w:val="single"/>
          <w:lang w:eastAsia="pl-PL"/>
        </w:rPr>
        <w:t xml:space="preserve">TAK / NIE </w:t>
      </w:r>
      <w:r>
        <w:rPr>
          <w:rFonts w:cs="Arial"/>
          <w:i/>
          <w:color w:val="000000"/>
          <w:sz w:val="18"/>
          <w:szCs w:val="18"/>
          <w:u w:val="single"/>
          <w:lang w:eastAsia="pl-PL"/>
        </w:rPr>
        <w:t xml:space="preserve">(niepotrzebne </w:t>
      </w:r>
      <w:r>
        <w:rPr>
          <w:rFonts w:cs="Arial"/>
          <w:i/>
          <w:color w:val="000000"/>
          <w:sz w:val="18"/>
          <w:szCs w:val="18"/>
          <w:u w:val="single"/>
          <w:lang w:val="pl-PL" w:eastAsia="pl-PL"/>
        </w:rPr>
        <w:t xml:space="preserve">należy </w:t>
      </w:r>
      <w:r>
        <w:rPr>
          <w:rFonts w:cs="Arial"/>
          <w:i/>
          <w:color w:val="000000"/>
          <w:sz w:val="18"/>
          <w:szCs w:val="18"/>
          <w:u w:val="single"/>
          <w:lang w:eastAsia="pl-PL"/>
        </w:rPr>
        <w:t>skreślić)</w:t>
      </w:r>
      <w:r>
        <w:rPr>
          <w:rFonts w:cs="Arial"/>
          <w:i/>
          <w:color w:val="000000"/>
          <w:sz w:val="18"/>
          <w:szCs w:val="18"/>
          <w:u w:val="single"/>
          <w:lang w:val="pl-PL" w:eastAsia="pl-PL"/>
        </w:rPr>
        <w:t>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ie wskazanie możliwości lub braku możliwości korzystania z ww. platformy spowoduje, że Zamawiający przyjmie iż Wykonawca nie posiada i nie udostępni Zamawiającemu możliwości korzystania z platformy internetowej umożliwiającej comiesięczne składanie zamówień.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56343032"/>
      <w:bookmarkStart w:id="1" w:name="__Fieldmark__0_15634303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56343032"/>
      <w:bookmarkStart w:id="3" w:name="__Fieldmark__1_156343032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</w:t>
        <w:br/>
        <w:t xml:space="preserve">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09" w:right="851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bCs/>
          <w:sz w:val="18"/>
          <w:szCs w:val="18"/>
        </w:rPr>
        <w:t>Usługi polegające na świadczeniu dostępu do obiektów oraz korzystania z zajęć sportowo-rekreacyjnych dla pracowników PIG-PIB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DZ.26.22.2024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  z dnia 13 kwietnia 2022 r. o szczególnych rozwiązaniach w zakresie przeciwdziałania wspieraniu agresji na Ukrainę oraz służących ochronie bezpieczeństwa narodowego (Dz.U. 2024 poz. 507)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ów (Dz.U. 2024 poz. 507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Usługi polegające na świadczeniu dostępu do obiektów oraz korzystania z zajęć sportowo-rekreacyjnych dla pracowników PIG-PIB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eastAsia="pl-PL"/>
        </w:rPr>
        <w:t>(oznaczenie sprawy: EDZ.26.22.2024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22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pacing w:val="-4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6"/>
          <w:szCs w:val="16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rFonts w:cs="Times New Roman"/>
      <w:b/>
      <w:sz w:val="18"/>
      <w:szCs w:val="18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eastAsia="TeXGyreAdventor;Times New Roman" w:cs="Arial"/>
      <w:b w:val="false"/>
      <w:spacing w:val="0"/>
      <w:w w:val="100"/>
      <w:sz w:val="18"/>
      <w:szCs w:val="18"/>
      <w:lang w:val="pl-PL" w:bidi="ar-S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7z1">
    <w:name w:val="WW8Num47z1"/>
    <w:qFormat/>
    <w:rPr>
      <w:rFonts w:cs="Times New Roman"/>
      <w:b w:val="false"/>
      <w:u w:val="none"/>
    </w:rPr>
  </w:style>
  <w:style w:type="character" w:styleId="WW8Num47z5">
    <w:name w:val="WW8Num47z5"/>
    <w:qFormat/>
    <w:rPr>
      <w:rFonts w:cs="Times New Roman"/>
      <w:b/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b w:val="false"/>
      <w:color w:val="000000"/>
    </w:rPr>
  </w:style>
  <w:style w:type="character" w:styleId="WW8Num52z0">
    <w:name w:val="WW8Num52z0"/>
    <w:qFormat/>
    <w:rPr>
      <w:color w:val="000000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lang w:val="en-US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22z0">
    <w:name w:val="WW8NumSt22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2z1">
    <w:name w:val="WW8NumSt22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2z2">
    <w:name w:val="WW8NumSt22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2z3">
    <w:name w:val="WW8NumSt22z3"/>
    <w:qFormat/>
    <w:rPr>
      <w:rFonts w:cs="Times New Roman"/>
      <w:b w:val="false"/>
      <w:strike w:val="false"/>
      <w:dstrike w:val="false"/>
      <w:u w:val="none"/>
    </w:rPr>
  </w:style>
  <w:style w:type="character" w:styleId="WW8NumSt22z5">
    <w:name w:val="WW8NumSt22z5"/>
    <w:qFormat/>
    <w:rPr>
      <w:rFonts w:cs="Times New Roman"/>
      <w:b/>
      <w:strike w:val="false"/>
      <w:dstrike w:val="false"/>
      <w:u w:val="none"/>
    </w:rPr>
  </w:style>
  <w:style w:type="character" w:styleId="WW8NumSt23z0">
    <w:name w:val="WW8NumSt23z0"/>
    <w:qFormat/>
    <w:rPr>
      <w:rFonts w:cs="Times New Roman"/>
      <w:b/>
      <w:sz w:val="20"/>
      <w:szCs w:val="20"/>
      <w:u w:val="none"/>
    </w:rPr>
  </w:style>
  <w:style w:type="character" w:styleId="WW8NumSt23z1">
    <w:name w:val="WW8NumSt23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3z2">
    <w:name w:val="WW8NumSt23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3z3">
    <w:name w:val="WW8NumSt23z3"/>
    <w:qFormat/>
    <w:rPr>
      <w:rFonts w:cs="Times New Roman"/>
      <w:b w:val="false"/>
      <w:u w:val="none"/>
    </w:rPr>
  </w:style>
  <w:style w:type="character" w:styleId="WW8NumSt23z5">
    <w:name w:val="WW8NumSt23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Albs">
    <w:name w:val="a_lb-s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Xnormalnychar">
    <w:name w:val="x_normaln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7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5:00Z</dcterms:created>
  <dc:creator>Krzysztof Bartosiak</dc:creator>
  <dc:description/>
  <cp:keywords/>
  <dc:language>en-US</dc:language>
  <cp:lastModifiedBy>Kaczmarzyk Joanna</cp:lastModifiedBy>
  <cp:lastPrinted>2024-08-13T10:24:00Z</cp:lastPrinted>
  <dcterms:modified xsi:type="dcterms:W3CDTF">2024-08-14T11:24:00Z</dcterms:modified>
  <cp:revision>265</cp:revision>
  <dc:subject/>
  <dc:title/>
</cp:coreProperties>
</file>