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Opis przedmiotu zamówienia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Poz.1,2,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32"/>
        <w:gridCol w:w="5940"/>
      </w:tblGrid>
      <w:tr>
        <w:trPr>
          <w:trHeight w:val="2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grupy (produkt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sztet drobiowy 155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sztet drobiowy 100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sztet drobiowy 50g</w:t>
            </w:r>
          </w:p>
        </w:tc>
      </w:tr>
      <w:tr>
        <w:trPr>
          <w:trHeight w:val="11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25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Konserwa wyprodukowana z mięsa drobiowego z dodatkiem substancji dodatkowych dozwolonych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rwa powierzchni jasnobrązowa do brązowej, konsystencja dość ścisła. Barwa na przekroju jasnoróżowa do różowej, konsystencja łatwa do smarowani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Konserwy powinny być szczelne i nie wykazywać wad zamknięcia puszki. Pasztet powinien zawierać nie mniej niż 38 % mięsa drobiowego łącznie z podrobami</w:t>
            </w:r>
          </w:p>
        </w:tc>
      </w:tr>
      <w:tr>
        <w:trPr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chy dyskwalifikują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obce posmaki, zapachy, 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oślizgłość, nalot pleśni, barwa szarozielona, </w:t>
            </w:r>
          </w:p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duże zawilgocenie powierzchni, opakowania uszkodzone, nieprawidłowo uformowane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brak oznakowania opakowań, ich uszkodzenia mechaniczne, bombaże </w:t>
            </w:r>
          </w:p>
        </w:tc>
      </w:tr>
      <w:tr>
        <w:trPr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ał opakowaniowy, znakowan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teriał opakowaniowy – puszka aluminiow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przystosowane do otwarcia bez użycia narzędz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jednostkowe -  pasztet 50g ,100g,155g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znakowane zgodne z obowiązującym Rozporządzeniem Ministra Rolnictwa i Rozwoju Wsi.</w:t>
            </w:r>
          </w:p>
        </w:tc>
      </w:tr>
      <w:tr>
        <w:trPr>
          <w:trHeight w:val="3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unki, sposób przechowywan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mieszczenia do przechowywania  wydzielone, czyste, zaciemnione i przewiewne oraz zabezpieczone przed szkodnikami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onserwy przechowywane w temperaturze +5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 do +25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</w:tc>
      </w:tr>
      <w:tr>
        <w:trPr>
          <w:trHeight w:val="6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por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erwy należy przewozić środkami transportowymi dostosowanymi do przewozu żywności w warunkach zapewniających utrzymanie właściwej jakości.</w:t>
            </w:r>
          </w:p>
        </w:tc>
      </w:tr>
      <w:tr>
        <w:trPr>
          <w:trHeight w:val="3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stotliwość dostaw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 w tygodniu </w:t>
            </w:r>
          </w:p>
        </w:tc>
      </w:tr>
      <w:tr>
        <w:trPr>
          <w:trHeight w:val="3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e wymagan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rmin przydatności do spożycia 12 miesięcy od momentu dostarczenia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Poz. 4,5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32"/>
        <w:gridCol w:w="5940"/>
      </w:tblGrid>
      <w:tr>
        <w:trPr>
          <w:trHeight w:val="5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grupy (produkt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ulasz  angielski  155-160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ulasz angielski 300g</w:t>
            </w:r>
          </w:p>
        </w:tc>
      </w:tr>
      <w:tr>
        <w:trPr>
          <w:trHeight w:val="11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25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Konserwa wieprzowa. Konsystencja dość ścisła, plastry grubości 4mm nie powinny się rozpadać. Dopuszcza się wytopiony tłuszcz i galaretę na powierzchni spodniej i bocznej. Barwa na przekroju charakterystyczna dla użytych surowców peklowanych. Smak i zapach charakterystyczny dla produktu z mięsa wieprzowego oraz przypraw i dodatków.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Konserwy powinny być szczelne i nie wykazywać wad zamknięcia puszki. Gulasz angielski powinien zawierać, przy gramaturze 160g i 300g nie mniej niż 71% mięsa wieprzowego . </w:t>
            </w:r>
          </w:p>
        </w:tc>
      </w:tr>
      <w:tr>
        <w:trPr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chy dyskwalifikują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obce posmaki, zapachy, 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oślizgłość, nalot pleśni, barwa szarozielona, </w:t>
            </w:r>
          </w:p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duże zawilgocenie powierzchni, konserwy uszkodzone, nieprawidłowo uformowane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brak oznakowania opakowań, ich uszkodzenia mechaniczne, bombaże </w:t>
            </w:r>
          </w:p>
        </w:tc>
      </w:tr>
      <w:tr>
        <w:trPr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ał opakowaniowy, znakowan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riał opakowaniowy – puszka aluminiowa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pakowanie jednostkowe – gulasz angielski  155-160g i 300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kowane zgodne z obowiązującym Rozporządzeniem Ministra Rolnictwa i Rozwoju Wsi.</w:t>
            </w:r>
          </w:p>
        </w:tc>
      </w:tr>
      <w:tr>
        <w:trPr>
          <w:trHeight w:val="3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unki, sposób przechowywan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mieszczenia do przechowywania  wydzielone, czyste, zaciemnione i przewiewne oraz zabezpieczone przed szkodnikami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ulasz angielski przechowywany w warunkach chłodniczych w temperaturze 0</w:t>
            </w:r>
            <w:r>
              <w:rPr>
                <w:sz w:val="18"/>
                <w:szCs w:val="18"/>
                <w:vertAlign w:val="superscript"/>
              </w:rPr>
              <w:t xml:space="preserve"> O</w:t>
            </w:r>
            <w:r>
              <w:rPr>
                <w:sz w:val="18"/>
                <w:szCs w:val="18"/>
              </w:rPr>
              <w:t>C do 25</w:t>
            </w:r>
            <w:r>
              <w:rPr>
                <w:sz w:val="18"/>
                <w:szCs w:val="18"/>
                <w:vertAlign w:val="superscript"/>
              </w:rPr>
              <w:t xml:space="preserve"> O</w:t>
            </w:r>
            <w:r>
              <w:rPr>
                <w:sz w:val="18"/>
                <w:szCs w:val="18"/>
              </w:rPr>
              <w:t>C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onserwy przechowywane w temperaturze +1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 do +25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</w:tc>
      </w:tr>
      <w:tr>
        <w:trPr>
          <w:trHeight w:val="6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por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erwy należy przewozić środkami transportowymi dostosowanymi do przewozu żywności w warunkach zapewniających utrzymanie właściwej jakości.</w:t>
            </w:r>
          </w:p>
        </w:tc>
      </w:tr>
      <w:tr>
        <w:trPr>
          <w:trHeight w:val="3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stotliwość dostaw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 w tygodniu </w:t>
            </w:r>
          </w:p>
        </w:tc>
      </w:tr>
      <w:tr>
        <w:trPr>
          <w:trHeight w:val="3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e wymagan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rmin przydatności do spożycia 12 miesięcy od momentu dostarczenia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Poz. 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32"/>
        <w:gridCol w:w="5940"/>
      </w:tblGrid>
      <w:tr>
        <w:trPr>
          <w:trHeight w:val="2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grupy (produkt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Szynka polska 110g</w:t>
            </w:r>
          </w:p>
        </w:tc>
      </w:tr>
      <w:tr>
        <w:trPr>
          <w:trHeight w:val="11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25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Konserwa wyprodukowana z wieprzowiny i jasnego mięsa drobiowego o z dodatkiem substancji dodatkowych dozwolonych.</w:t>
            </w:r>
            <w:r>
              <w:rPr>
                <w:sz w:val="18"/>
                <w:szCs w:val="18"/>
              </w:rPr>
              <w:t xml:space="preserve"> Konsystencja dość ścisła. Barwa na przekroju jasnoróżowa do różowej, związanie dobre plastry grubości 5mm nie powinny się rozpadać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Mielonki powinny być szczelne i nie wykazywać wad zamknięcia opakowania. Opakowania w formie trójkątów. </w:t>
            </w:r>
            <w:r>
              <w:rPr>
                <w:color w:val="000000"/>
                <w:kern w:val="2"/>
                <w:sz w:val="18"/>
                <w:szCs w:val="18"/>
              </w:rPr>
              <w:t>Mielonka powinna zawierać nie mniej niż 60% mięsa.</w:t>
            </w:r>
          </w:p>
        </w:tc>
      </w:tr>
      <w:tr>
        <w:trPr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chy dyskwalifikują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obce posmaki, zapachy, 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oślizgłość, nalot pleśni, barwa szarozielona, 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duże zawilgocenie powierzchni, opakowania uszkodzone, nieprawidłowo uformowane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brak oznakowania opakowań, ich uszkodzenia mechaniczne, bombaże </w:t>
            </w:r>
          </w:p>
        </w:tc>
      </w:tr>
      <w:tr>
        <w:trPr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ał opakowaniowy, znakowan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 opakowaniowy – puszka aluminiow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akowanie jednostkowe - 110g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kowane zgodne z obowiązującym Rozporządzeniem Ministra Rolnictwa i Rozwoju Wsi.</w:t>
            </w:r>
          </w:p>
        </w:tc>
      </w:tr>
      <w:tr>
        <w:trPr>
          <w:trHeight w:val="3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unki, sposób przechowywan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eszczenia do przechowywania  wydzielone, czyste, zaciemnione i przewiewne oraz zabezpieczone przed szkodnikami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onserwy przechowywane w temperaturze +5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 do +25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</w:tc>
      </w:tr>
      <w:tr>
        <w:trPr>
          <w:trHeight w:val="80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por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erwy należy przewozić środkami transportowymi dostosowanymi do przewozu żywności w warunkach zapewniających utrzymanie właściwej jakości.</w:t>
            </w:r>
          </w:p>
        </w:tc>
      </w:tr>
      <w:tr>
        <w:trPr>
          <w:trHeight w:val="3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stotliwość dostaw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 w tygodniu </w:t>
            </w:r>
          </w:p>
        </w:tc>
      </w:tr>
      <w:tr>
        <w:trPr>
          <w:trHeight w:val="3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e wymagan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rmin przydatności do spożycia 12 miesięcy od momentu dostarczenia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Poz.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32"/>
        <w:gridCol w:w="5940"/>
      </w:tblGrid>
      <w:tr>
        <w:trPr>
          <w:trHeight w:val="2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grupy (produkt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yneczka z kurczaka</w:t>
            </w:r>
          </w:p>
        </w:tc>
      </w:tr>
      <w:tr>
        <w:trPr>
          <w:trHeight w:val="84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25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Konserwa sterylizowana drobiowa wyprodukowana z mięsa z kurczaka z dodatkiem substancji dodatkowych dozwolonych.</w:t>
            </w:r>
            <w:r>
              <w:rPr>
                <w:sz w:val="18"/>
                <w:szCs w:val="18"/>
              </w:rPr>
              <w:t xml:space="preserve"> Konsystencja dość ścisła. Barwa na przekroju jasnoróżowa do różowej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Konserwa o zawartości mięsa z kurczaka nie mniej niż 72%</w:t>
            </w:r>
          </w:p>
        </w:tc>
      </w:tr>
      <w:tr>
        <w:trPr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chy dyskwalifikują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obce posmaki, zapachy, 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oślizgłość, nalot pleśni, barwa szarozielona, 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duże zawilgocenie powierzchni, opakowania uszkodzone, nieprawidłowo uformowane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brak oznakowania opakowań, ich uszkodzenia mechaniczne, bombaże </w:t>
            </w:r>
          </w:p>
        </w:tc>
      </w:tr>
      <w:tr>
        <w:trPr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ał opakowaniowy, znakowan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riał opakowaniowy – puszka aluminiow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jednostkowe - 160g – 170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kowane zgodne z obowiązującym Rozporządzeniem Ministra Rolnictwa i Rozwoju Wsi.</w:t>
            </w:r>
          </w:p>
        </w:tc>
      </w:tr>
      <w:tr>
        <w:trPr>
          <w:trHeight w:val="3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unki, sposób przechowywan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eszczenia do przechowywania  wydzielone, czyste, zaciemnione i przewiewne oraz zabezpieczone przed szkodnikami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onserwy przechowywane temperaturze +2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 do +25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</w:tc>
      </w:tr>
      <w:tr>
        <w:trPr>
          <w:trHeight w:val="80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por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erwy należy przewozić środkami transportowymi dostosowanymi do przewozu żywności w warunkach zapewniających utrzymanie właściwej jakości.</w:t>
            </w:r>
          </w:p>
        </w:tc>
      </w:tr>
      <w:tr>
        <w:trPr>
          <w:trHeight w:val="3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stotliwość dostaw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 w tygodniu </w:t>
            </w:r>
          </w:p>
        </w:tc>
      </w:tr>
      <w:tr>
        <w:trPr>
          <w:trHeight w:val="3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e wymagan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rmin przydatności do spożycia 12 miesięcy od momentu dostarczenia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Poz. 12,13,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32"/>
        <w:gridCol w:w="5940"/>
      </w:tblGrid>
      <w:tr>
        <w:trPr>
          <w:trHeight w:val="2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grupy (produkt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erwa mięsna 300g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ęsiw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lonkow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przowina</w:t>
            </w:r>
          </w:p>
        </w:tc>
      </w:tr>
      <w:tr>
        <w:trPr>
          <w:trHeight w:val="11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25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Konserwa wyprodukowana z mięsa jasnego drobiowego mechanicznie oddzielonego, ryżu z dodatkiem dozwolonych substancji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arwa powierzchni jasnobrązowa konsystencja dość ścisła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18"/>
                <w:szCs w:val="18"/>
              </w:rPr>
              <w:t xml:space="preserve">Konserwy powinny być szczelne i nie wykazywać wad zamknięcia puszki.. Konserwa mięsna - mięsiwo powinna zawierać nie mniej  94% mięsa wieprzowego. 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Konserwa mięsna - golonkowa powinna zawierać nie mniej  87% mięsa wieprzowego. </w:t>
              <w:br/>
              <w:t>Konserwa mięsna - wieprzowina powinna zawierać nie mniej  91% mięsa wieprzoweg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W/w konserwy –marka Premium bez konserwantów.</w:t>
            </w:r>
          </w:p>
        </w:tc>
      </w:tr>
      <w:tr>
        <w:trPr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chy dyskwalifikują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obce posmaki, zapachy, 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oślizgłość, nalot pleśni, barwa szarozielona, </w:t>
            </w:r>
          </w:p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duże zawilgocenie powierzchni, konserwy uszkodzone, nieprawidłowo uformowane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brak oznakowania opakowań, ich uszkodzenia mechaniczne, bombaże </w:t>
            </w:r>
          </w:p>
        </w:tc>
      </w:tr>
      <w:tr>
        <w:trPr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ał opakowaniowy, znakowan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riał opakowaniowy – puszka aluminiowa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pakowanie jednostkowe 300g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kowane zgodne z obowiązującym Rozporządzeniem Ministra Rolnictwa i Rozwoju Wsi.</w:t>
            </w:r>
          </w:p>
        </w:tc>
      </w:tr>
      <w:tr>
        <w:trPr>
          <w:trHeight w:val="3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unki, sposób przechowywan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eszczenia do przechowywania  wydzielone, czyste, zaciemnione i przewiewne oraz zabezpieczone przed szkodnikami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onserwy przechowywane w temperaturze +4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 do +25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</w:tc>
      </w:tr>
      <w:tr>
        <w:trPr>
          <w:trHeight w:val="47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por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erwy należy przewozić środkami transportowymi dostosowanymi do przewozu żywności w warunkach zapewniających utrzymanie właściwej jakości.</w:t>
            </w:r>
          </w:p>
        </w:tc>
      </w:tr>
      <w:tr>
        <w:trPr>
          <w:trHeight w:val="3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stotliwość dostaw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 w tygodniu </w:t>
            </w:r>
          </w:p>
        </w:tc>
      </w:tr>
      <w:tr>
        <w:trPr>
          <w:trHeight w:val="3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e wymagan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rmin przydatności do spożycia 12 miesięcy od momentu dostarczenia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z.1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32"/>
        <w:gridCol w:w="5940"/>
      </w:tblGrid>
      <w:tr>
        <w:trPr>
          <w:trHeight w:val="2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grupy (produkt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ynka konserwowa</w:t>
            </w:r>
          </w:p>
        </w:tc>
      </w:tr>
      <w:tr>
        <w:trPr>
          <w:trHeight w:val="11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25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Konsystencja dość ścisła, plastry grubości 4mm nie powinny się rozpadać. Dopuszcza się wytopiony tłuszcz i galaretę na powierzchni spodniej i bocznej. Barwa na przekroju charakterystyczna dla użytych surowców peklowanych. Smak i zapach charakterystyczny dla produktu z mięsa wieprzowego oraz przypraw i dodatków.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Konserwy powinny być szczelne i nie wykazywać wad zamknięcia puszki. Szynka konserwowa powinna zawierać mięso wieprzowe z szynki  nie mniej niż 80%.</w:t>
            </w:r>
          </w:p>
        </w:tc>
      </w:tr>
      <w:tr>
        <w:trPr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chy dyskwalifikują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obce posmaki, zapachy, 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oślizgłość, nalot pleśni, barwa szarozielona, </w:t>
            </w:r>
          </w:p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duże zawilgocenie powierzchni, konserwy uszkodzone, nieprawidłowo uformowane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brak oznakowania opakowań, ich uszkodzenia mechaniczne, bombaże </w:t>
            </w:r>
          </w:p>
        </w:tc>
      </w:tr>
      <w:tr>
        <w:trPr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ał opakowaniowy, znakowan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 opakowaniowy – puszka aluminiowa lub blaszan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jednostkowe – 455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kowane zgodne z obowiązującym Rozporządzeniem Ministra Rolnictwa i Rozwoju Wsi.</w:t>
            </w:r>
          </w:p>
        </w:tc>
      </w:tr>
      <w:tr>
        <w:trPr>
          <w:trHeight w:val="3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unki, sposób przechowywan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eszczenia do przechowywania  wydzielone, czyste, zaciemnione i przewiewne oraz zabezpieczone przed szkodnikami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onserwy przechowywane w warunkach chłodniczych w temperaturze 2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 do 6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</w:tc>
      </w:tr>
      <w:tr>
        <w:trPr>
          <w:trHeight w:val="4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por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erwy należy przewozić środkami transportowymi dostosowanymi do przewozu żywności w warunkach zapewniających utrzymanie właściwej jakości.</w:t>
            </w:r>
          </w:p>
        </w:tc>
      </w:tr>
      <w:tr>
        <w:trPr>
          <w:trHeight w:val="3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stotliwość dostaw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 w tygodniu </w:t>
            </w:r>
          </w:p>
        </w:tc>
      </w:tr>
      <w:tr>
        <w:trPr>
          <w:trHeight w:val="3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e wymagan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przydatności do spożycia 6 miesięcy od momentu dostarczenia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z.8, 9</w:t>
      </w:r>
      <w:r>
        <w:rPr>
          <w:b/>
          <w:color w:val="000000"/>
          <w:sz w:val="18"/>
          <w:szCs w:val="18"/>
        </w:rPr>
        <w:t>, 1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32"/>
        <w:gridCol w:w="5940"/>
      </w:tblGrid>
      <w:tr>
        <w:trPr>
          <w:trHeight w:val="2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grupy (produkt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Konserwy drobiowe 110g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szynka z kurczą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polędwica z kurcz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szynka z indyka mielona</w:t>
            </w:r>
          </w:p>
        </w:tc>
      </w:tr>
      <w:tr>
        <w:trPr>
          <w:trHeight w:val="11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25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Konserwy sterylizowana drobiowe wyprodukowana z mięsa z kurczaka lub indyka z dodatkiem substancji dodatkowych dozwolonych.</w:t>
            </w:r>
            <w:r>
              <w:rPr>
                <w:sz w:val="18"/>
                <w:szCs w:val="18"/>
              </w:rPr>
              <w:t xml:space="preserve"> Konsystencja ścisła. Barwa na przekroju jasnoróżowa do różowej.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Konserwa o zawartości :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Szynka z kurcząt –niemniej niż 49% mięsa drobiowego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18"/>
                <w:szCs w:val="18"/>
              </w:rPr>
              <w:t>Polędwica z kurcząt-zawartość mięsa z piersi kurcząt nie mniej niż 51%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Szynka z indyka mielona – nie mniej niż 31% mięsa z indyka oraz 27% mięsa z kurczaka</w:t>
            </w:r>
          </w:p>
        </w:tc>
      </w:tr>
      <w:tr>
        <w:trPr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chy dyskwalifikują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obce posmaki, zapachy, 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oślizgłość, nalot pleśni, barwa szarozielona, 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duże zawilgocenie powierzchni, opakowania uszkodzone, nieprawidłowo uformowane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brak oznakowania opakowań, ich uszkodzenia mechaniczne, bombaże </w:t>
            </w:r>
          </w:p>
        </w:tc>
      </w:tr>
      <w:tr>
        <w:trPr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ał opakowaniowy, znakowan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riał opakowaniowy – puszka aluminiow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akowanie jednostkowe - 110g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kowane zgodne z obowiązującym Rozporządzeniem Ministra Rolnictwa i Rozwoju Wsi.</w:t>
            </w:r>
          </w:p>
        </w:tc>
      </w:tr>
      <w:tr>
        <w:trPr>
          <w:trHeight w:val="3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unki, sposób przechowywan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eszczenia do przechowywania  wydzielone, czyste, zaciemnione i przewiewne oraz zabezpieczone przed szkodnikami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onserwy przechowywane temperaturze +2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 do +25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</w:tc>
      </w:tr>
      <w:tr>
        <w:trPr>
          <w:trHeight w:val="53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por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erwy należy przewozić środkami transportowymi dostosowanymi do przewozu żywności w warunkach zapewniających utrzymanie właściwej jakości.</w:t>
            </w:r>
          </w:p>
        </w:tc>
      </w:tr>
      <w:tr>
        <w:trPr>
          <w:trHeight w:val="3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stotliwość dostaw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 w tygodniu </w:t>
            </w:r>
          </w:p>
        </w:tc>
      </w:tr>
      <w:tr>
        <w:trPr>
          <w:trHeight w:val="3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e wymagan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przydatności do spożycia 12 miesięcy od momentu dostarczenia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kern w:val="2"/>
          <w:sz w:val="18"/>
        </w:rPr>
      </w:pPr>
      <w:r>
        <w:rPr>
          <w:kern w:val="2"/>
          <w:sz w:val="18"/>
          <w:szCs w:val="18"/>
        </w:rPr>
        <w:t>Uwagi: K</w:t>
      </w:r>
      <w:r>
        <w:rPr>
          <w:kern w:val="2"/>
          <w:sz w:val="18"/>
        </w:rPr>
        <w:t>onserwy z zamknięciem przystosowanym do jednorazowego otwarcia ( np. z zawleczką).</w:t>
      </w:r>
    </w:p>
    <w:p>
      <w:pPr>
        <w:pStyle w:val="Normal"/>
        <w:rPr>
          <w:kern w:val="2"/>
          <w:sz w:val="18"/>
        </w:rPr>
      </w:pPr>
      <w:r>
        <w:rPr>
          <w:kern w:val="2"/>
          <w:sz w:val="18"/>
        </w:rPr>
      </w:r>
    </w:p>
    <w:p>
      <w:pPr>
        <w:pStyle w:val="Normal"/>
        <w:rPr>
          <w:kern w:val="2"/>
          <w:sz w:val="18"/>
        </w:rPr>
      </w:pPr>
      <w:r>
        <w:rPr>
          <w:kern w:val="2"/>
          <w:sz w:val="18"/>
        </w:rPr>
      </w:r>
    </w:p>
    <w:p>
      <w:pPr>
        <w:pStyle w:val="Normal"/>
        <w:rPr>
          <w:kern w:val="2"/>
          <w:sz w:val="18"/>
        </w:rPr>
      </w:pPr>
      <w:r>
        <w:rPr>
          <w:kern w:val="2"/>
          <w:sz w:val="18"/>
        </w:rPr>
      </w:r>
    </w:p>
    <w:p>
      <w:pPr>
        <w:pStyle w:val="Normal"/>
        <w:rPr>
          <w:kern w:val="2"/>
          <w:sz w:val="18"/>
        </w:rPr>
      </w:pPr>
      <w:r>
        <w:rPr>
          <w:kern w:val="2"/>
          <w:sz w:val="18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51:00Z</dcterms:created>
  <dc:creator>Małgorzata Wysocka</dc:creator>
  <dc:description/>
  <cp:keywords/>
  <dc:language>en-US</dc:language>
  <cp:lastModifiedBy>A.Góra (CS PSP)</cp:lastModifiedBy>
  <cp:lastPrinted>2021-08-20T14:04:00Z</cp:lastPrinted>
  <dcterms:modified xsi:type="dcterms:W3CDTF">2023-08-21T09:34:00Z</dcterms:modified>
  <cp:revision>6</cp:revision>
  <dc:subject/>
  <dc:title>Szczegółowy opis przedmiotu zamówienia</dc:title>
</cp:coreProperties>
</file>