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Informacja o wyniku postępowania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oparciu o zapisy art. 253 ust. 1 ustawy z dnia 11 września 2019 r. – Prawo zamówień publicznych (Dz. U. z 2019 r. poz. 2019), zwanej dalej „ustawą Pzp”, </w:t>
        <w:br/>
        <w:t>w postępowaniu o udzielenie zamówienia publicznego na wykonywanie usługi zapewnienia załogi na jednostce s/v ZODIAK (nr ref. ZP-17/2021) informuj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czynności w postępowaniu o udzielenie zamówienia publicznego na wykonywanie usługi zapewnienia załogi na jednostce s/v ZODIAK (nr ref. ZP-17/2021), Zamawiają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ako najkorzystniejszą dla Części nr 1 wybrał ofertę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BRYLEWSKI DIVER, Kruczkowskiego 35, 83-330 Żukowo, złożoną w postępowaniu o udzielenie zamówienia publicznego na wykonywanie usługi zapewnienia załogi na jednostce s/v ZODIAK (nr ref. ZP-17/2021) dla Części nr 1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ć uzyskanych punktów: łącznie 7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cena: 6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dodatkowe kwalifikacje: 1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staż pracy na morzu 0,00 pk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brana oferta nie podlega odrzuceniu zgodnie z art. 287 ust. 1 oraz zgodnie z art. 24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kt. 2 ustawy Pzp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a najkorzystniejszy bilans z punktu widzenia kryterium oceny ofert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yfikacji warunków zamówienia (SWZ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w sprawie przedmiotowego zamówienia może być zawarta w terminach określonych przepisami art. 308 ust. 3 pkt 1 lit. a ustawy Pzp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ako najkorzystniejszą dla Części nr 2 wybrał ofertę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BRYLEWSKI DIVER, Kruczkowskiego 35, 83-330 Żukowo, złożoną w postępowaniu o udzielenie zamówienia publicznego na wykonywanie usługi zapewnienia załogi na jednostce s/v ZODIAK (nr ref. ZP-17/2021) dla Części nr 2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ć uzyskanych punktów: łącznie 6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cena: 6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dodatkowe kwalifikacje: 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staż pracy na morzu 0,00 pk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brana oferta nie podlega odrzuceniu zgodnie z art. 287 ust. 1 oraz zgodnie z art. 24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kt. 2 ustawy Pzp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a najkorzystniejszy bilans z punktu widzenia kryterium oceny ofert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yfikacji warunków zamówienia (SWZ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w sprawie przedmiotowego zamówienia może być zawarta w terminach określonych przepisami art. 308 ust. 3 pkt 1 lit. a ustawy Pzp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ako najkorzystniejszą dla Części nr 3 wybrał ofertę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BRYLEWSKI DIVER, Kruczkowskiego 35, 83-330 Żukowo, złożoną w postępowaniu o udzielenie zamówienia publicznego na wykonywanie usługi zapewnienia załogi na jednostce s/v ZODIAK (nr ref. ZP-17/2021) dla Części nr 3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ć uzyskanych punktów: łącznie 8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cena: 6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dodatkowe kwalifikacje: 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staż pracy na morzu 20,00 pk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brana oferta nie podlega odrzuceniu zgodnie z art. 287 ust. 1 oraz zgodnie z art. 24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kt. 2 ustawy Pzp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a najkorzystniejszy bilans z punktu widzenia kryterium oceny ofert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yfikacji warunków zamówienia (SWZ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w sprawie przedmiotowego zamówienia może być zawarta w terminach określonych przepisami art. 308 ust. 2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ako najkorzystniejszą dla Części nr 4 wybrał ofertę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BRYLEWSKI DIVER, Kruczkowskiego 35, 83-330 Żukowo, złożoną w postępowaniu o udzielenie zamówienia publicznego na wykonywanie usługi zapewnienia załogi na jednostce s/v ZODIAK (nr ref. ZP-17/2021) dla Części nr 4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ć uzyskanych punktów: łącznie 8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cena: 6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dodatkowe kwalifikacje: 0,00 pk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yterium staż pracy na morzu 20,00 pk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brana oferta nie podlega odrzuceniu zgodnie z art. 287 ust. 1 oraz zgodnie z art. 24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kt. 2 ustawy Pzp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a najkorzystniejszy bilans z punktu widzenia kryterium oceny ofert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yfikacji warunków zamówienia (SWZ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w sprawie przedmiotowego zamówienia może być zawarta w terminach określonych przepisami art. 308 ust. 2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ił ofertę Wykonawcy NAUTIC CARE Jakub MIŃKO, ul. Medyczna 11b/27, 64-920 Piła, Gdynia złożoną w postępowaniu o udzielenie zamówienia publicznego na wykonywanie usługi zapewnienia załogi na jednostce s/v ZODIAK (nr ref. ZP-17/2021) dla Części Nr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Uzasadnienie faktyczn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ofertę w terminie składania ofert tj. do dn. 19.03.2021 r. do godz. 09:00, której treść jest niezgodna z warunkami zamówienia. Zamawiający w Specyfikacji Warunków Zamówienia - DZIAŁ I – Przedmiot Zamówienia, Rozdział II – opis części zamówienia określił, że </w:t>
      </w:r>
      <w:r>
        <w:rPr>
          <w:rFonts w:cs="Times New Roman" w:ascii="Times New Roman" w:hAnsi="Times New Roman"/>
          <w:b/>
          <w:sz w:val="24"/>
          <w:szCs w:val="24"/>
        </w:rPr>
        <w:t>nie dopuszcza, aby Wykonawca do realizacji poszczególnych Części postępowania wykazał tę samą osob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wca składając ofertę dla Części 3 (zmiana I) i Części 4 (zmiana II) prowadzonego postępowania wskazał, że zamówienie realizować będzie przy użyciu tej samej osoby. Wobec powyższego Zamawiający uznaje, że oferta w przedmiotowym postepowaniu podlega odrzuceniu z uwagi na fakt, iż jej treść jest niezgodna z warunkami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zasadnienie praw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zapisy art. 226 ust. 1 pkt 5 ustawy z dnia 11 września 2019 r. – Prawo zamówień publicznych (Dz. U. z 2019 r. poz. 2019), Zamawiający odrzuca ofertę, z uwagi na fakt, iż jej treść jest niezgodna z warunkami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ił ofertę Wykonawcy NAUTIC CARE Jakub MIŃKO, ul. Medyczna 11b/27, 64-920 Piła, Gdynia złożoną w postępowaniu o udzielenie zamówienia publicznego na wykonywanie usługi zapewnienia załogi na jednostce s/v ZODIAK (nr ref. ZP-17/2021) dla Części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Uzasadnienie faktyczn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ofertę w terminie składania ofert tj. do dn. 19.03.2021 r. do godz. 09:00, której treść jest niezgodna z warunkami zamówienia. Zamawiający w Specyfikacji Warunków Zamówienia - DZIAŁ I – Przedmiot Zamówienia, Rozdział II – opis części zamówienia określił, że </w:t>
      </w:r>
      <w:r>
        <w:rPr>
          <w:rFonts w:cs="Times New Roman" w:ascii="Times New Roman" w:hAnsi="Times New Roman"/>
          <w:b/>
          <w:sz w:val="24"/>
          <w:szCs w:val="24"/>
        </w:rPr>
        <w:t>nie dopuszcza, aby Wykonawca do realizacji poszczególnych Części postępowania wykazał tę samą osob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wca składając ofertę dla Części 3 (zmiana I) i Części 4 (zmiana II)  prowadzonego postępowania wskazał, że zamówienie realizować będzie przy użyciu tej samej osoby. Wobec powyższego Zamawiający uznaje, że oferta w przedmiotowym postepowaniu podlega odrzuceniu z uwagi na fakt, iż jej treść jest niezgodna z warunkami zamówienia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zasadnienie praw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zapisy art. 226 ust. 1 pkt 5 ustawy z dnia 11 września 2019 r. – Prawo zamówień publicznych (Dz. U. z 2019 r. poz. 2019), Zamawiający odrzuca ofertę, z uwagi na fakt, iż jej treść jest niezgodna z warunkami zamówieni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2:00Z</dcterms:created>
  <dc:creator>w.bagan</dc:creator>
  <dc:description/>
  <cp:keywords/>
  <dc:language>en-US</dc:language>
  <cp:lastModifiedBy>NOWAKOWSKI DAWID</cp:lastModifiedBy>
  <cp:lastPrinted>2017-02-03T10:42:00Z</cp:lastPrinted>
  <dcterms:modified xsi:type="dcterms:W3CDTF">2021-03-2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dexRef">
    <vt:lpwstr>29f04ffa-ad73-4f03-92d7-5b922e8a7035</vt:lpwstr>
  </property>
</Properties>
</file>