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oprogramowania z zakresu informatyki śledczej 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567"/>
        <w:gridCol w:w="1559"/>
        <w:gridCol w:w="1843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Magnet AXIOM (roczna subskrypcj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realizacji 21 dni od zawarcia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5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11T06:53:00Z</dcterms:modified>
  <cp:revision>5</cp:revision>
  <dc:subject/>
  <dc:title>ZAPOTRZEBOWANIE MATERIAŁU Nr H-0151-99/09  z dnia 24</dc:title>
</cp:coreProperties>
</file>