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506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Sprzedaż wraz z dostawą sprzętu multimedialnego dla jednostek UWM w 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11-28T13:47:00Z</dcterms:modified>
  <cp:revision>25</cp:revision>
  <dc:subject/>
  <dc:title>Zam</dc:title>
</cp:coreProperties>
</file>