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SUKCESYWNE DOSTAWY OBŁOŻEŃ I INNYCH WYROBÓW MEDYCZNYCH NA POTRZEBY BLOKU OPERACYJNEGO DO LOKALIZACJI W WEJHEROWIE, znak: D25C/251/N/2-2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SUKCESYWNE DOSTAWY OBŁOŻEŃ I INNYCH WYROBÓW MEDYCZNYCH NA POTRZEBY BLOKU OPERACYJNEGO DO LOKALIZACJI W WEJHEROWIE, znak: D25C/251/N/2-2rj/23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25-069354 z dnia 03.02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1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0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2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KONSORCJUM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Citonet Pomorski Sp. z o.o. – lider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Zabagno 18C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3-115 Swarożyn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3049047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oruńskie Zakłady Materiałów Opatrunkowych S.A. – człone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Żółkiewskiego 20/26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7-100 Toru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870514656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6 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7 15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5 528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9 170,2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  <w:u w:val="single"/>
        </w:rPr>
      </w:pPr>
      <w:r>
        <w:rPr>
          <w:rFonts w:cs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gencja Naukowo-Techniczna SYMICO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wstańców Śląskich 54a/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3-33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05052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 93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21 529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4, 5, 6, 7, 8, 9,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Mölnlycke Health Care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kopowa 58/72 (piętro 15)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-04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5083229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7 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1 27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5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064 2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149 417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6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00 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24 8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7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278 9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381 21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8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8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13 8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3 7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90 396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0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 27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 011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PAUL HARTMANN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Żeromskiego 1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5-200 Pabian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104222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2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6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28 080,00 zł brutto</w:t>
      </w:r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Lohmann &amp; Rauscher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oniuszki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5-200 Pabian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581868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87,86 pkt.), termin dostawy zamówienia częściowego (5 pkt.) – łącznie 92,8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u nr 11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u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-2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3-08T08:27:00Z</cp:lastPrinted>
  <dcterms:modified xsi:type="dcterms:W3CDTF">2023-03-24T09:48:00Z</dcterms:modified>
  <cp:revision>27</cp:revision>
  <dc:subject/>
  <dc:title/>
</cp:coreProperties>
</file>