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10490</wp:posOffset>
            </wp:positionV>
            <wp:extent cx="115951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ZAMÓWIEŃ PUBLICZNYCH </w:t>
        <w:br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 478712352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Style w:val="InternetLink"/>
          <w:rFonts w:cs="Verdana" w:ascii="Verdana" w:hAnsi="Verdana"/>
          <w:sz w:val="18"/>
          <w:szCs w:val="18"/>
        </w:rPr>
        <w:t>katarzyna.sokolowska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6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70" w:leader="none"/>
          <w:tab w:val="left" w:pos="1200" w:leader="none"/>
        </w:tabs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h-CN" w:bidi="ar-SA"/>
        </w:rPr>
        <w:t>PUZ-2380-</w:t>
      </w:r>
      <w:r>
        <w:rPr>
          <w:rFonts w:eastAsia="Arial" w:cs="Verdana" w:ascii="Verdana" w:hAnsi="Verdana"/>
          <w:b w:val="false"/>
          <w:bCs w:val="false"/>
          <w:color w:val="auto"/>
          <w:kern w:val="0"/>
          <w:sz w:val="18"/>
          <w:szCs w:val="18"/>
          <w:lang w:val="en-US" w:eastAsia="pl-PL" w:bidi="ar-SA"/>
        </w:rPr>
        <w:t>165-049-164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h-CN" w:bidi="ar-SA"/>
        </w:rPr>
        <w:t>/2022/KS</w:t>
      </w:r>
      <w:r>
        <w:rPr>
          <w:rFonts w:cs="Verdana" w:ascii="Verdana" w:hAnsi="Verdana"/>
          <w:sz w:val="18"/>
          <w:szCs w:val="18"/>
        </w:rPr>
        <w:t xml:space="preserve">                                </w:t>
        <w:tab/>
        <w:tab/>
        <w:t xml:space="preserve">          Wrocław, 24.01.2022 r.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Informacja o unieważnieniu postępowania w części:  </w:t>
      </w:r>
      <w:r>
        <w:rPr>
          <w:rFonts w:cs="Verdana" w:ascii="Verdana" w:hAnsi="Verdana"/>
          <w:b/>
          <w:sz w:val="18"/>
          <w:szCs w:val="18"/>
        </w:rPr>
        <w:t>1, 3-5, 7-9, 11-13.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ziałając na podstawie art. 255 pkt. 1, 2 i 3 </w:t>
      </w:r>
      <w:r>
        <w:rPr>
          <w:rFonts w:cs="Verdan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t.j.: Dz. U. z 2021 r. poz. 1129 ze zm.) Zamawiający zawiadamia, iż </w:t>
      </w:r>
      <w:r>
        <w:rPr>
          <w:rFonts w:cs="Verdana" w:ascii="Verdana" w:hAnsi="Verdana"/>
          <w:sz w:val="18"/>
          <w:szCs w:val="18"/>
        </w:rPr>
        <w:t>w postępowaniu o udzielenie zamówienia publicznego prowadzonym w trybie przetargu nieograniczonego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tórego przedmiotem są </w:t>
      </w:r>
      <w:bookmarkStart w:id="0" w:name="__DdeLink__1726_35691979801111"/>
      <w:r>
        <w:rPr>
          <w:rFonts w:eastAsia="Calibri" w:cs="Verdana" w:ascii="Verdana" w:hAnsi="Verdana"/>
          <w:b/>
          <w:bCs/>
          <w:i w:val="false"/>
          <w:color w:val="000000"/>
          <w:sz w:val="18"/>
          <w:szCs w:val="18"/>
          <w:lang w:val="pl-PL" w:eastAsia="en-US" w:bidi="ar-SA"/>
        </w:rPr>
        <w:t xml:space="preserve">Usługa przechowywania pojazdów zabezpieczonych przez Policję do dalszego postępowania procesowego </w:t>
      </w:r>
      <w:bookmarkEnd w:id="0"/>
      <w:r>
        <w:rPr>
          <w:rFonts w:eastAsia="Calibri" w:cs="Verdana" w:ascii="Verdana" w:hAnsi="Verdana"/>
          <w:b/>
          <w:bCs/>
          <w:i w:val="false"/>
          <w:color w:val="000000"/>
          <w:sz w:val="18"/>
          <w:szCs w:val="18"/>
          <w:lang w:val="pl-PL" w:eastAsia="en-US" w:bidi="ar-SA"/>
        </w:rPr>
        <w:t xml:space="preserve">na terenie podległym KPP w Bolesławcu, KPP w Dzierżoniowie, KPP w Głogowie, KPP w Górze, KPP  w  Kamiennej  Górze, KPP w Kłodzku, KPP w Lubinie, KPP w Lubaniu,  KPP w Lwówku Śląskim, KPP w Miliczu, KPP w Oleśnicy, KPP w </w:t>
      </w:r>
      <w:r>
        <w:rPr>
          <w:rFonts w:eastAsia="Times New Roman" w:cs="Verdana" w:ascii="Verdana" w:hAnsi="Verdana"/>
          <w:b/>
          <w:bCs/>
          <w:i w:val="false"/>
          <w:color w:val="000000"/>
          <w:sz w:val="18"/>
          <w:szCs w:val="18"/>
          <w:lang w:val="pl-PL" w:eastAsia="pl-PL" w:bidi="ar-SA"/>
        </w:rPr>
        <w:t>Polkowicach, KPP w Środzie Śląskiej,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h-CN" w:bidi="ar-SA"/>
        </w:rPr>
        <w:t>sprawa nr PUZ-2380-</w:t>
      </w:r>
      <w:r>
        <w:rPr>
          <w:rFonts w:eastAsia="Arial" w:cs="Verdana" w:ascii="Verdana" w:hAnsi="Verdana"/>
          <w:b w:val="false"/>
          <w:bCs w:val="false"/>
          <w:color w:val="auto"/>
          <w:kern w:val="0"/>
          <w:sz w:val="18"/>
          <w:szCs w:val="18"/>
          <w:lang w:val="en-US" w:eastAsia="pl-PL" w:bidi="ar-SA"/>
        </w:rPr>
        <w:t>165-049-164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h-CN" w:bidi="ar-SA"/>
        </w:rPr>
        <w:t>/2022/KS,</w:t>
      </w:r>
      <w:r>
        <w:rPr>
          <w:rFonts w:cs="Verdana" w:ascii="Verdana" w:hAnsi="Verdana"/>
          <w:sz w:val="18"/>
          <w:szCs w:val="18"/>
        </w:rPr>
        <w:t xml:space="preserve"> unieważnił postępowanie w części: </w:t>
      </w:r>
      <w:r>
        <w:rPr>
          <w:rFonts w:cs="Verdana" w:ascii="Verdana" w:hAnsi="Verdana"/>
          <w:b w:val="false"/>
          <w:bCs w:val="false"/>
          <w:sz w:val="18"/>
          <w:szCs w:val="18"/>
        </w:rPr>
        <w:t>1, 3-5, 7-9, 11-13.</w:t>
      </w:r>
    </w:p>
    <w:p>
      <w:pPr>
        <w:pStyle w:val="Normal"/>
        <w:widowControl w:val="false"/>
        <w:autoSpaceDE w:val="false"/>
        <w:spacing w:before="62" w:after="0"/>
        <w:ind w:left="0"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dla części 3-5, 7-8, 11-12: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0" w:righ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17.01.2023 r., do godziny 09:00. </w:t>
      </w:r>
    </w:p>
    <w:p>
      <w:pPr>
        <w:pStyle w:val="Normal"/>
        <w:ind w:left="0" w:righ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, w postępowaniu w części 3-5, 7-8, 11-12 nie złożono żadnej oferty.</w:t>
      </w:r>
    </w:p>
    <w:p>
      <w:pPr>
        <w:pStyle w:val="Normal"/>
        <w:widowControl w:val="false"/>
        <w:ind w:left="0" w:righ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tym, że w postępowaniu nie złożono żadnej oferty, Zamawiający unieważnia postępowanie na podstawie art. 255 pkt 1 ustawy Prawo zamówień publicznych.</w:t>
      </w:r>
    </w:p>
    <w:p>
      <w:pPr>
        <w:pStyle w:val="Normal"/>
        <w:widowControl w:val="false"/>
        <w:ind w:left="0" w:righ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dla części 1 i 9: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odstpw"/>
        <w:ind w:left="0" w:right="0" w:firstLine="709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Subtitle"/>
        <w:jc w:val="both"/>
        <w:rPr/>
      </w:pPr>
      <w:r>
        <w:rPr>
          <w:rFonts w:cs="Verdana" w:ascii="Verdana" w:hAnsi="Verdana"/>
          <w:bCs w:val="false"/>
          <w:sz w:val="18"/>
          <w:szCs w:val="18"/>
        </w:rPr>
        <w:t>Oferta nr 4 :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18"/>
          <w:szCs w:val="18"/>
        </w:rPr>
        <w:t xml:space="preserve">Firma: Max-Hol Ratownictwo Drogowe Pomoc Drogowa Sandra Krajnik, ul. Wiejska 82/2, 58-506 Jelenia Gór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la części 1: Wartość brutto oferty: </w:t>
      </w:r>
      <w:r>
        <w:rPr>
          <w:rFonts w:cs="Verdana" w:ascii="Verdana" w:hAnsi="Verdana"/>
          <w:b/>
          <w:bCs/>
          <w:sz w:val="18"/>
          <w:szCs w:val="18"/>
        </w:rPr>
        <w:t>75.000,00</w:t>
      </w:r>
      <w:r>
        <w:rPr>
          <w:rFonts w:cs="Verdana" w:ascii="Verdana" w:hAnsi="Verdana"/>
          <w:sz w:val="18"/>
          <w:szCs w:val="18"/>
        </w:rPr>
        <w:t xml:space="preserve">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la części 9: Wartość brutto oferty: 24.850,00 zł po poprawieniu oczywistej omyłki rachunkowej </w:t>
      </w:r>
      <w:r>
        <w:rPr>
          <w:rFonts w:cs="Verdana" w:ascii="Verdana" w:hAnsi="Verdana"/>
          <w:b/>
          <w:bCs/>
          <w:sz w:val="18"/>
          <w:szCs w:val="18"/>
        </w:rPr>
        <w:t>21.850,00</w:t>
      </w:r>
      <w:r>
        <w:rPr>
          <w:rFonts w:cs="Verdana" w:ascii="Verdana" w:hAnsi="Verdana"/>
          <w:sz w:val="18"/>
          <w:szCs w:val="18"/>
        </w:rPr>
        <w:t xml:space="preserve"> zł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owadzonym postępowaniu Wykonawca złożył ofertę znacznie przewyższającą środki finansowe, jakie posiada Zamawiający na realizację niniejszego zadania, tj.: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la części 1: </w:t>
      </w:r>
      <w:r>
        <w:rPr>
          <w:rFonts w:cs="Verdana" w:ascii="Verdana" w:hAnsi="Verdana"/>
          <w:b/>
          <w:bCs/>
          <w:sz w:val="18"/>
          <w:szCs w:val="18"/>
        </w:rPr>
        <w:t>27.850,00</w:t>
      </w:r>
      <w:r>
        <w:rPr>
          <w:rFonts w:cs="Verdana" w:ascii="Verdana" w:hAnsi="Verdana"/>
          <w:sz w:val="18"/>
          <w:szCs w:val="18"/>
        </w:rPr>
        <w:t xml:space="preserve"> zł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la części 9:  </w:t>
      </w:r>
      <w:r>
        <w:rPr>
          <w:rFonts w:cs="Verdana" w:ascii="Verdana" w:hAnsi="Verdana"/>
          <w:b/>
          <w:bCs/>
          <w:sz w:val="18"/>
          <w:szCs w:val="18"/>
        </w:rPr>
        <w:t>8.340,00</w:t>
      </w:r>
      <w:r>
        <w:rPr>
          <w:rFonts w:cs="Verdana" w:ascii="Verdana" w:hAnsi="Verdana"/>
          <w:sz w:val="18"/>
          <w:szCs w:val="18"/>
        </w:rPr>
        <w:t xml:space="preserve"> zł, a Zamawiający nie może zwiększyć kwoty do ceny oferty posiadającej najkorzystniejszy bilans kryterium ceny i innych kryteriów oraz niepodlegającej odrzuceniu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zaistniałą sytuacją wypełnia się przesłanka wskazana w art. 255 pkt. 3 ustawy Pzp nakazująca unieważnienie postępowania w sytuacji, gdy cena najkorzystniejszej oferty przewyższa kwotę, którą zamawiający zamierzał przeznaczyć na sfinansowanie zamówienia.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dla części 13: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ab/>
        <w:t xml:space="preserve">W terminie składania ofert, tj. do dnia 17.01.2023r. do godziny 9.00 złożono następujące oferty: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Verdana" w:ascii="Verdana" w:hAnsi="Verdana"/>
          <w:b/>
          <w:bCs w:val="false"/>
          <w:i w:val="false"/>
          <w:iCs w:val="false"/>
          <w:color w:val="000000"/>
          <w:sz w:val="18"/>
          <w:szCs w:val="18"/>
          <w:u w:val="none"/>
        </w:rPr>
        <w:t>Oferta nr 3: Autoserwis ALEKSANDRA Szczepańska, ul. Fabryczna 5a, 58-240 Piława Górn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Oferowana cena brutto: 15750,00 zł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Dysponowanie monitoringiem: tak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Zatrudnienie min. 1 osoby ochraniającej parking na podstawie umowy o pracę w wymiarze 1 etatu: tak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ab/>
        <w:t>Komisja oceniła złożoną w postępowaniu ofertę. W prowadzonym postępowaniu Zamawiający przewidział zastosowanie procedury odwróconej, o której mowa w art. 139 ustawy Pzp, tj. Komisja najpierw dokonała oceny oferty, a następnie dokonała kwalifikacji podmiotowej wykonawcy. Złożona oferta podlegała odrzuceniu na mocy art. 226 ust. 1 pkt. 3 ustawy Pzp, gdyż jest niezgodna z przepisami ustawy.</w:t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Przedmiotem zamówienia w części 13 postępowania jest wykonanie </w:t>
      </w:r>
      <w:bookmarkStart w:id="1" w:name="__DdeLink__1726_356919798014"/>
      <w:bookmarkStart w:id="2" w:name="__DdeLink__1724_356919798013"/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pl-PL"/>
        </w:rPr>
        <w:t xml:space="preserve">Usługi przechowywania pojazdów zabezpieczonych przez Policję do dalszego postępowania procesowego </w:t>
      </w:r>
      <w:bookmarkEnd w:id="1"/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pl-PL"/>
        </w:rPr>
        <w:t xml:space="preserve">na terenie podległym </w:t>
      </w:r>
      <w:bookmarkEnd w:id="2"/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en-US" w:eastAsia="en-US"/>
        </w:rPr>
        <w:t xml:space="preserve"> KPP w Środzie Śląskiej. W rozdziale II SWZ w pkt 10 wskazano miejsce wykonywania usługi: część 13 postępowania: teren powiatu średzkiego. W celu realizacji przedmiotu zamówienia Wykonawca zobowiązany jest do wskazania w ofercie lokalizacji parkingu, na którym przechowywane będą depozyty (pojazdy lub ich części) położonego na terenie powiatu odpowiednio dla danej części postępowania.  Zamawiający wymaga, by parking zlokalizowany był na terenie powiatu, w którym usługa będzie realizowana. Zamawiający wymaga podania adresu parkingu w formularzu ofertowym.</w:t>
      </w:r>
    </w:p>
    <w:p>
      <w:pPr>
        <w:pStyle w:val="Normal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en-US" w:eastAsia="en-US"/>
        </w:rPr>
        <w:tab/>
        <w:t xml:space="preserve">Wykonawca składając formularz ofertowy dokonał jego modyfikacji zmieniając nazwę części 13 postępowania z KPP w Środzie Śląskiej (powiat średzki) na KPP w Ząbkowicach Śląskich (powiat ząbkowicki). Ponadto wskazał miejsce realizacji usługi: 58-240 Pilawa Górna ul. Fabryczna 5a, powiat ząbkowicki w sytuacji kiedy Piława Górna leży w powiecie dzierżoniowskim. Oferta nie dotyczy przedmiotu zamówienia opisanego w części 13 tj na terenie powiatu średzkiego. Tym samym oferta nie jest zgodna ze Specyfikacją Warunków Zamówienia (SWZ) w zakresie wymagań technicznych. Oferowane miejsce przechowywania znajduje się poza powiatem średzkim. </w:t>
      </w:r>
    </w:p>
    <w:p>
      <w:pPr>
        <w:pStyle w:val="Normal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lang w:val="en-US" w:eastAsia="en-US"/>
        </w:rPr>
        <w:tab/>
        <w:t>Mając na uwadze wyżej wskazane argumenty oraz kierując się dyspozycją zawartą w art. 226 pkt 5 ustawy z dnia 11 września 2019 r. Prawo zamówień publicznych Zamawiający odrzuca ofertę oznaczoną numerem 3 w części 13 z postępowania o udzielenie zamówienia publicznego, gdyż oferta jest niezgodna z warunkami zamówienia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faktem, iż w niniejszym postępowaniu w części 13 złożono tylko jedną ofertę, która podlegała odrzuceniu, Zamawiający unieważnia postępowanie przetargowe w części 13 na mocy art. 255 ust. 2, gdyż wszystkie złożone w postępowaniu oferty podlegały odrzuceniu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endant Wojewódzki Policj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Kierowni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i do spraw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P 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Rosołowicz</w:t>
      </w:r>
    </w:p>
    <w:p>
      <w:pPr>
        <w:pStyle w:val="Western"/>
        <w:spacing w:before="0" w:after="0"/>
        <w:ind w:left="0" w:right="-108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Verdana Pro">
    <w:altName w:val="Times New Roman"/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sz w:val="18"/>
      <w:szCs w:val="1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Verdana" w:hAnsi="Verdana" w:cs="Verdana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sz w:val="18"/>
      <w:szCs w:val="18"/>
    </w:rPr>
  </w:style>
  <w:style w:type="character" w:styleId="WW8Num43z1">
    <w:name w:val="WW8Num43z1"/>
    <w:qFormat/>
    <w:rPr>
      <w:rFonts w:ascii="Verdana" w:hAnsi="Verdana" w:cs="Verdana"/>
      <w:sz w:val="18"/>
      <w:szCs w:val="1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Garamond" w:hAnsi="Garamond" w:eastAsia="Corbel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right="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Bezodstpw">
    <w:name w:val="Bez odstępów"/>
    <w:basedOn w:val="Normal"/>
    <w:qFormat/>
    <w:pPr>
      <w:spacing w:lineRule="auto" w:line="276"/>
      <w:jc w:val="both"/>
    </w:pPr>
    <w:rPr>
      <w:rFonts w:ascii="Garamond" w:hAnsi="Garamond" w:eastAsia="Corbel" w:cs="Garamond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Verdana Pro;Times New Roman" w:hAnsi="Verdana Pro;Times New Roman" w:eastAsia="SimSun;宋体" w:cs="Verdana Pro;Times New Roman"/>
      <w:spacing w:val="5"/>
      <w:kern w:val="2"/>
      <w:sz w:val="19"/>
      <w:szCs w:val="21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KWP Wrocław</dc:creator>
  <dc:description/>
  <dc:language>en-US</dc:language>
  <cp:lastModifiedBy/>
  <dcterms:modified xsi:type="dcterms:W3CDTF">2023-01-24T11:44:39Z</dcterms:modified>
  <cp:revision>30</cp:revision>
  <dc:subject/>
  <dc:title>Papier firmowy GMT KWP z herbem</dc:title>
</cp:coreProperties>
</file>