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</w:t>
      </w:r>
      <w:r>
        <w:rPr/>
        <w:t>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b/>
        </w:rPr>
        <w:t xml:space="preserve">Sukcesywną dostawę tonerów i tuszy dla jednostek Gdańskiego Uniwersytetu Medycznego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1 ZP0088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</w:t>
      </w:r>
      <w:r>
        <w:rPr/>
        <w:t>.1 do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00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b/>
        </w:rPr>
        <w:t>Sukcesywną dostawę tonerów i tuszy dla jednostek Gdańskiego Uniwersytetu Medyczneg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1 ZP0088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4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1-07-20T06:24:00Z</dcterms:modified>
  <cp:revision>2</cp:revision>
  <dc:subject/>
  <dc:title>SPECYFIKACJA  ISTOTNYCH  WARUNKÓW  ZAMÓWIENIA</dc:title>
</cp:coreProperties>
</file>