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30 październik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176.2024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>: 257/10/ZP/2024/176 – Zakup i dostawa technicznych środków materiałowych i akcesoriów teleinformatycznych na potrzeby 15 Wojskowego Oddziału Gospodarczego w Szczecinie oraz jednostek wojskowych i instytucji będących na zaopatrzeniu 15 WOG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bookmarkStart w:id="0" w:name="_Hlk108508673"/>
      <w:r>
        <w:rPr>
          <w:rFonts w:cs="Arial" w:ascii="Arial" w:hAnsi="Arial"/>
          <w:sz w:val="22"/>
          <w:szCs w:val="22"/>
        </w:rPr>
        <w:t>Zamówienie podzielone na części: nie dotyczy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 od dnia podpisania umowy do dnia 10.12.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Wykonawca w kolumnie 4 formularza cenowego, wskazał pełną nazwę proponowanego towaru (numer katalogowy) oraz nazwę producenta, umożliwiające Zamawiającemu zidentyfikowanie oferowanego produktu.  Brak uzupełnienia którejkolwiek pozycji w kol. 4 formularza cenowego </w:t>
      </w:r>
      <w:r>
        <w:rPr>
          <w:rFonts w:cs="Arial" w:ascii="Arial" w:hAnsi="Arial"/>
          <w:b/>
          <w:bCs/>
          <w:sz w:val="22"/>
          <w:szCs w:val="22"/>
        </w:rPr>
        <w:t>skutkować będzie odrzuceniem ofer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04.11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 do godz. 09.00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15 WOG lub jednostek będących na jego zaopatr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7"/>
        </w:numPr>
        <w:spacing w:before="0" w:after="0"/>
        <w:ind w:left="1134" w:hanging="56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spacing w:before="120" w:after="200"/>
        <w:ind w:left="709" w:hanging="284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zobowiązany jest dostarczyć wraz z ofertą:</w:t>
      </w:r>
    </w:p>
    <w:p>
      <w:pPr>
        <w:pStyle w:val="Akapitzlist"/>
        <w:spacing w:before="120" w:after="20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la pozycji </w:t>
      </w:r>
      <w:r>
        <w:rPr>
          <w:rFonts w:cs="Arial" w:ascii="Arial" w:hAnsi="Arial"/>
          <w:b/>
          <w:bCs/>
          <w:u w:val="single"/>
        </w:rPr>
        <w:t>od 1 do 14</w:t>
      </w:r>
      <w:r>
        <w:rPr>
          <w:rFonts w:cs="Arial" w:ascii="Arial" w:hAnsi="Arial"/>
        </w:rPr>
        <w:t xml:space="preserve"> formularza cenowego: </w:t>
      </w:r>
      <w:r>
        <w:rPr>
          <w:rFonts w:cs="Arial" w:ascii="Arial" w:hAnsi="Arial"/>
          <w:b/>
          <w:bCs/>
        </w:rPr>
        <w:t>opisy techniczne, np. charakterystyki techniczne lub karty produktu lub karty katalogowe (niemające postaci materiału reklamowego czy promocyjnego) oferowanego produktu, ze wskazaniem parametrów technicznych</w:t>
      </w:r>
      <w:r>
        <w:rPr>
          <w:rFonts w:cs="Arial" w:ascii="Arial" w:hAnsi="Arial"/>
        </w:rPr>
        <w:t>, w celu potwierdzenia zgodności oferowanego produktu z wymaganiami określonymi w opisie przedmiotu zamówienia przez Zamawiającego.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</w:rPr>
        <w:t>Opisy techniczne należy złożyć w języku polskim lub z tłumaczeniem na język polski w formie, o której mowa w 4 ppkt. 8)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4 – Oświadczenie o podwykonawcach,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numPr>
          <w:ilvl w:val="1"/>
          <w:numId w:val="4"/>
        </w:numPr>
        <w:ind w:left="993" w:hanging="426"/>
        <w:jc w:val="both"/>
        <w:rPr>
          <w:rFonts w:ascii="Arial" w:hAnsi="Arial" w:eastAsia="Times New Roman" w:cs="Arial"/>
          <w:b/>
          <w:b/>
          <w:bCs/>
          <w:color w:val="FF0000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Formularz cenowy - (formularz nie podlega uzupełnieniu),</w:t>
      </w:r>
    </w:p>
    <w:p>
      <w:pPr>
        <w:pStyle w:val="Akapitzlist"/>
        <w:numPr>
          <w:ilvl w:val="1"/>
          <w:numId w:val="4"/>
        </w:numPr>
        <w:ind w:left="993" w:hanging="426"/>
        <w:jc w:val="both"/>
        <w:rPr>
          <w:rFonts w:ascii="Arial" w:hAnsi="Arial" w:eastAsia="Times New Roman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</w:rPr>
        <w:t>opisy techniczne np. charakterystyki techniczne lub karty produktu lub karty katalogowe</w:t>
      </w:r>
    </w:p>
    <w:p>
      <w:pPr>
        <w:pStyle w:val="Akapitzlist"/>
        <w:numPr>
          <w:ilvl w:val="1"/>
          <w:numId w:val="4"/>
        </w:numPr>
        <w:ind w:left="993" w:hanging="426"/>
        <w:jc w:val="both"/>
        <w:rPr>
          <w:rFonts w:ascii="Arial" w:hAnsi="Arial" w:eastAsia="Times New Roman" w:cs="Arial"/>
          <w:b/>
          <w:b/>
          <w:bCs/>
          <w:color w:val="FF0000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kumenty rejestrowe, pełnomocnictwo (jeśli dotyczy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 Zamawiający przyjmie jako cenę oferty kwotę znajdującą na się w formularzu cen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bliczenia dokonywane są na formularzu cenowym (załącznik nr 1), a cena jednostkowa powinna uwzględniać wszystkie koszty związane z realizacją zamówienia. Wykonawca zobowiązany jest do </w:t>
      </w:r>
      <w:r>
        <w:rPr>
          <w:rFonts w:cs="Arial" w:ascii="Arial" w:hAnsi="Arial"/>
          <w:b/>
        </w:rPr>
        <w:t>wypełnienia i określenia wartości</w:t>
      </w:r>
      <w:r>
        <w:rPr>
          <w:rFonts w:cs="Arial" w:ascii="Arial" w:hAnsi="Arial"/>
        </w:rPr>
        <w:t xml:space="preserve"> we wszystkich pozycjach w formularzu cenowym. Formularz cenowy posłuży do rozliczeń, zgodnie z warunkami umownymi.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cen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cen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umowy, zgodnie z projektem umowy stanowiącym załącznik nr 3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– Formularz cenowy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2 – Opis przedmiotu zamówieni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Wzór um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4 – Oświadczenie o podwykonawcach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5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Klauzula informacyjna RODO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 454 83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30.10.2024 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m.kulaszewska</dc:creator>
  <dc:description/>
  <cp:keywords/>
  <dc:language>en-US</dc:language>
  <cp:lastModifiedBy>Dane Ukryte</cp:lastModifiedBy>
  <cp:lastPrinted>2024-10-30T07:39:00Z</cp:lastPrinted>
  <dcterms:modified xsi:type="dcterms:W3CDTF">2024-10-30T06:4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5a4908fb-e050-4dac-9df5-3712e1192913</vt:lpwstr>
  </property>
</Properties>
</file>