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ukurydza (kolba)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ukurydz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ukurydzy przeznaczonej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kurydza (kolb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lby kukurydzy cukrowej (</w:t>
      </w:r>
      <w:r>
        <w:rPr>
          <w:rFonts w:cs="Arial" w:ascii="Arial" w:hAnsi="Arial"/>
          <w:bCs/>
          <w:i/>
          <w:sz w:val="20"/>
          <w:szCs w:val="20"/>
        </w:rPr>
        <w:t>Zea mays L. ssp. saccharata Kcke)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66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by w okrywach liściowych o zielonej barwie i o świeżym wyglądzie, całe, czyste, zdrowe (bez oznak gnicia, śladów pleśni), dobrze wykształcone, proste i dobrze wypełnione ziarnem, w stadium dojrzałości konsumpcyjnej, ziarna dobrze wykształcone, jędrne, błyszczące, praktycznie wolne od szkodników, wolne od uszkodzeń spowodowanych przez choroby i szkodniki, o osadkach (skróconych łodygach) nie dłuższych niż 2c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kształtu, brak zaziarnienia w wierzchołkowej części kolby na długości nie przekraczającej 2cm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a o barwie od jasnożółtej do żółt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zabarwienia, jakości, wielkośc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ługość, mm, nie mniej niż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</w:tbl>
    <w:p>
      <w:pPr>
        <w:pStyle w:val="Normal"/>
        <w:spacing w:lineRule="auto" w:line="360"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</w:t>
      </w:r>
      <w:r>
        <w:rPr>
          <w:b w:val="false"/>
          <w:szCs w:val="20"/>
        </w:rPr>
        <w:t>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Kolby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ługość kolb kukurydzy oznaczać przez pokalibrowanie przy pomocy kalibrownicy lub miarki. Kukurydzę o wielkości niezgodnej z wymaganiami zawartymi w tablicy 1 należy oddzielić, zważyć i obliczyć ich masę w stosunku do masy próbki, wynik podać w procentach.</w:t>
        <w:tab/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2:00Z</dcterms:created>
  <dc:creator>Beata Jach</dc:creator>
  <dc:description/>
  <cp:keywords/>
  <dc:language>en-US</dc:language>
  <cp:lastModifiedBy>Tomczak Małgorzata</cp:lastModifiedBy>
  <cp:lastPrinted>2014-05-20T11:53:00Z</cp:lastPrinted>
  <dcterms:modified xsi:type="dcterms:W3CDTF">2024-06-17T07:54:00Z</dcterms:modified>
  <cp:revision>9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065baec-55e7-48f1-88ec-c32f10334d3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