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520" w:leader="none"/>
          <w:tab w:val="left" w:pos="900" w:leader="none"/>
          <w:tab w:val="left" w:pos="3780" w:leader="none"/>
        </w:tabs>
        <w:spacing w:lineRule="auto" w:line="360"/>
        <w:ind w:left="-180" w:right="0" w:hanging="0"/>
        <w:jc w:val="center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 xml:space="preserve">UMOWA …........... </w:t>
      </w:r>
    </w:p>
    <w:p>
      <w:pPr>
        <w:pStyle w:val="Normal"/>
        <w:tabs>
          <w:tab w:val="clear" w:pos="709"/>
          <w:tab w:val="left" w:pos="210" w:leader="none"/>
          <w:tab w:val="left" w:pos="3630" w:leader="none"/>
          <w:tab w:val="left" w:pos="651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eprowadzonego w trybie podstawowym na podstawie art. 275 pkt. 2 Ustawy z dnia 11 września 2019 r. Prawo Zamó</w:t>
      </w:r>
      <w:r>
        <w:fldChar w:fldCharType="begin"/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instrText xml:space="preserve"> LISTNUM </w:instrTex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ień Publicznych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</w:rPr>
        <w:br/>
        <w:t>zwaną w dalszej części umowy Sprzedawcą, reprezentowaną przez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Przedmiotem umowy jest sprzedaż Kupującemu w terminie obowiązywania umowy n/w asortymentu:</w:t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right="51" w:hanging="0"/>
        <w:rPr/>
      </w:pPr>
      <w:r>
        <w:rPr>
          <w:rFonts w:cs="Verdana" w:ascii="Verdana" w:hAnsi="Verdana"/>
        </w:rPr>
        <w:t>Ilości asortymentu będą zamawiane wg bieżących potrzeb. Mogą wystąpić zmiany ilościowe pomiędzy poszczególnymi asortymentami.</w:t>
      </w:r>
    </w:p>
    <w:tbl>
      <w:tblPr>
        <w:tblW w:w="98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7"/>
        <w:gridCol w:w="1617"/>
        <w:gridCol w:w="1390"/>
      </w:tblGrid>
      <w:tr>
        <w:trPr>
          <w:trHeight w:val="76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rans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 tono/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Materiały kamienne o jakich mowa w §1 będą odbierane sukcesywnie w miarę potrzeb Kupującego, transportem własnym Kupującego z odległości nie większej niż 8 km od siedziby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ładunek materiałów kamiennych na środki transportowe Kupującego należeć będzie do obowiązków Sprzedawcy przedmiotu umowy. Koszty załadunku pokrywa Sprzedawc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3. Kupujący będzie informował Sprzedawcę o potrzebie odebrania danego asortymentu oraz jego ilości na podstawie zamówieni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Dostawy towarów realizowane będą na podstawie zamówień składanych przez Kupującego             i potwierdzanych przez Sprzedawcę (telefonicznie). Zamówienia mogą być przesyłane faxem, pocztą lub poczta elektroniczną (e-mail) bezpośrednio do odpowiedniego Działu              u Sprzedawcy. Sprzedawca zobowiązuje się do pełnej realizacji zamówienia najpóźniej 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Strony ustaliły następujące ceny za n/w asortyment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>: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40"/>
        <w:gridCol w:w="1140"/>
        <w:gridCol w:w="1140"/>
        <w:gridCol w:w="980"/>
      </w:tblGrid>
      <w:tr>
        <w:trPr>
          <w:trHeight w:val="8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ransp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1 tono/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artość umowy brutto zgodnie z ofertą wynosi: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…................... zł (słownie: …................. złotych …......../100)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Ceny jednostkowe za poszczególne asortymenty są niezmienne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  <w:lang w:eastAsia="zxx" w:bidi="ar-SA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 takich przypadkach zamawiający poinformuje o skorzystaniu z prawa opcji pisemnym oświadczeniem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5</w:t>
      </w:r>
    </w:p>
    <w:p>
      <w:pPr>
        <w:pStyle w:val="Tyt"/>
        <w:rPr/>
      </w:pPr>
      <w:r>
        <w:rPr/>
        <w:t>KLAUZULA WALORYZACYJNA</w:t>
      </w:r>
    </w:p>
    <w:p>
      <w:pPr>
        <w:pStyle w:val="Tyt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Hlk119574488"/>
      <w:bookmarkEnd w:id="0"/>
      <w:r>
        <w:rPr>
          <w:rFonts w:cs="Verdana" w:ascii="Verdana" w:hAnsi="Verdana"/>
          <w:sz w:val="20"/>
          <w:szCs w:val="20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19574488"/>
      <w:bookmarkEnd w:id="1"/>
      <w:r>
        <w:rPr>
          <w:rFonts w:cs="Verdana" w:ascii="Verdana" w:hAnsi="Verdana"/>
          <w:b/>
          <w:bCs/>
          <w:sz w:val="20"/>
          <w:szCs w:val="20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zmianę cen jednostkowych wskazanych w formularzu cenowym, </w:t>
      </w:r>
      <w:r>
        <w:rPr>
          <w:rFonts w:cs="Verdana" w:ascii="Verdana" w:hAnsi="Verdana"/>
          <w:bCs/>
          <w:iCs/>
          <w:sz w:val="20"/>
          <w:szCs w:val="20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Verdana" w:ascii="Verdana" w:hAnsi="Verdana"/>
          <w:sz w:val="20"/>
          <w:szCs w:val="20"/>
        </w:rPr>
        <w:t xml:space="preserve"> o co najmniej 5% w stosunku do przyjętych w ofercie Wykonaw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Verdana" w:ascii="Verdana" w:hAnsi="Verdana"/>
          <w:sz w:val="20"/>
          <w:szCs w:val="20"/>
        </w:rPr>
        <w:t xml:space="preserve">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Verdana" w:ascii="Verdana" w:hAnsi="Verdana"/>
          <w:sz w:val="20"/>
          <w:szCs w:val="20"/>
        </w:rPr>
        <w:t>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sz w:val="20"/>
          <w:szCs w:val="20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nieosiągnięcia porozumienia co do wysokości zmienionego wynagrodzenia stronom przysługuje prawo rozwiązania umowy, za miesięcznym wypowiedzeniem.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osowanie cen promocyjnych nie wymaga aneksowania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          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               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75" w:hanging="345"/>
        <w:jc w:val="both"/>
        <w:rPr/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ksymalna wysokość kar umownych wynosi 20 % łącznej wartości umowy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przedawca oświadcza, że wyraża zgodę na potrącenie z faktury, w rozumieniu art. 498            i 499 Kodeksu cywilnego, powstałej należności z tytułu kar umownych, o których mowa               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5 . Kupujący oświadcza, że wystawi Sprzedawcy notę w terminie 21 dni od dnia dokonania potrącenia zawierającą szczegółowe naliczenie kary umownej w przypadku zaistnienia sytuacji o której mowa w ust. 4</w:t>
      </w:r>
    </w:p>
    <w:p>
      <w:pPr>
        <w:pStyle w:val="TextBodyIndent"/>
        <w:tabs>
          <w:tab w:val="clear" w:pos="709"/>
          <w:tab w:val="right" w:pos="13062" w:leader="underscor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Umowa zostaje zawarta na czas określony tj. od daty podpisania umowy do 31.12.2023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 w:bidi="ar-SA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4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Umowa została sporządzona w 2 jednobrzmiących egzemplarzach, 1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dla Sprzedawcy,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SPRZEDAWCA</w:t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  <w:sz w:val="18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user</dc:creator>
  <dc:description/>
  <cp:keywords/>
  <dc:language>en-US</dc:language>
  <cp:lastModifiedBy>user</cp:lastModifiedBy>
  <dcterms:modified xsi:type="dcterms:W3CDTF">2023-01-03T07:27:00Z</dcterms:modified>
  <cp:revision>3</cp:revision>
  <dc:subject/>
  <dc:title/>
</cp:coreProperties>
</file>