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Nr  M-33/2023 na dostawę albuminy ludzkiej 20% na potrzeby Apteki  Szpitala Wielospecjalistycznego im. dr  Ludwika Błażka w Inowrocławiu, ul. Poznańska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m warunki udziału w postępowaniu w zakresie wskazanym w rozdziale II podrozdziałach 6 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9:00Z</dcterms:created>
  <dc:creator>szpital</dc:creator>
  <dc:description/>
  <cp:keywords/>
  <dc:language>en-US</dc:language>
  <cp:lastModifiedBy>szpital</cp:lastModifiedBy>
  <cp:lastPrinted>2022-06-15T09:30:00Z</cp:lastPrinted>
  <dcterms:modified xsi:type="dcterms:W3CDTF">2023-07-21T08:16:00Z</dcterms:modified>
  <cp:revision>13</cp:revision>
  <dc:subject/>
  <dc:title/>
</cp:coreProperties>
</file>