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9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42"/>
              <w:rPr/>
            </w:pPr>
            <w:r>
              <w:rPr>
                <w:rFonts w:cs="Calibri Light" w:ascii="Calibri Light" w:hAnsi="Calibri Light"/>
              </w:rPr>
              <w:t xml:space="preserve">Wydłużenie okresu gwarancji cało pojazdowej </w:t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</w:rPr>
              <w:t>w zakresie podzespołów mechanicznych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o jeden rok </w:t>
            </w:r>
            <w:r>
              <w:rPr>
                <w:rFonts w:cs="Calibri Light" w:ascii="Calibri Light" w:hAnsi="Calibri Light"/>
                <w:highlight w:val="yellow"/>
              </w:rPr>
              <w:t>(tj. 4 lata gwarancji lub 130 000 km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42"/>
              <w:rPr/>
            </w:pPr>
            <w:r>
              <w:rPr>
                <w:rFonts w:cs="Calibri Light" w:ascii="Calibri Light" w:hAnsi="Calibri Light"/>
              </w:rPr>
              <w:t xml:space="preserve">Wydłużenie okresu gwarancji </w:t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</w:rPr>
              <w:t>w zakresie podzespołów mechanicznych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cało pojazdowej o dwa lata </w:t>
            </w:r>
            <w:r>
              <w:rPr>
                <w:rFonts w:cs="Calibri Light" w:ascii="Calibri Light" w:hAnsi="Calibri Light"/>
                <w:highlight w:val="yellow"/>
              </w:rPr>
              <w:t>(tj. 5 lat gwarancji lub 150 000 km)</w:t>
            </w:r>
          </w:p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Skrócenie terminu dosta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ermin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ócenie terminu dostawy o 30 dni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ak skrócenia terminu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produkcji 2024 – fabrycznie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ogi ekologiczno-energetycz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elektr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jemność baterii netto : nie mniejsza niż 77 kWh/240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c minimum: </w:t>
            </w:r>
            <w:r>
              <w:rPr>
                <w:rFonts w:cs="Times New Roman" w:ascii="Times New Roman" w:hAnsi="Times New Roman"/>
                <w:highlight w:val="yellow"/>
              </w:rPr>
              <w:t>32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Średnie zużycie energii elektrycznej w cyklu mieszanym WLTP:  do 16,9 kWh/1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asięg w cyklu mieszanym WLTP: nie mniej niż 5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mpa ciep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apę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x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krzynia biegów: automa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b/>
                <w:bCs/>
              </w:rPr>
              <w:t>Układ hamulc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posażony w system ABS,ESP, ASR, EBD, EDL, HBA, DSR, RBC, RBS, ESBS, MKB, XDS+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</w:rPr>
              <w:t>wszystkie hamulce tarczowe z czujnikami zużycia okładzin hamulc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ulsacyjne działanie świateł podczas hamowania awaryjnego, automatyczne uruchamianie świateł awaryjnych, </w:t>
            </w:r>
            <w:r>
              <w:rPr>
                <w:rFonts w:eastAsia="Times New Roman"/>
                <w:color w:val="ED0000"/>
              </w:rPr>
              <w:t>odryglowanie drzw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ED0000"/>
              </w:rPr>
              <w:t>podczas kolizji</w:t>
            </w:r>
            <w:r>
              <w:rPr>
                <w:rFonts w:eastAsia="Times New Roman"/>
              </w:rPr>
              <w:t xml:space="preserve">, włączenie oświetlenia wnętrz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Elektromechaniczny hamulec postoj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Układ kierowni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Progresywne wspomaganie układu ki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Kierownica wielofunkcyjna/multifunkcyjna i podgrze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>Podwozie/Nadwo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Długość od 4600 mm do 4700 mm, wysokość max. 1600 mm, szerokość pojazdu bez lusterek do 1870 mm, rozstaw osi do 2770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Liczba miejsc ogółem 5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Klimatyzacja automatyczna trójstrefowa z regulacja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Pojemność bagażnika min 510 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Cyfrowy zestaw wskaź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 xml:space="preserve">Elektrycznie sterowane, składane, podgrzewane lusterka boc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Pojazd z kierownicą po lewej stro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utomatycznie ściemniające się lusterko wste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dalnie sterowany centralny za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i/>
                <w:iCs/>
              </w:rPr>
              <w:t>Lakier z palety kolorów, metalizowany lub perłowy – kolor do uzgodnienia z Zamawiającym przed podpisaniem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/>
              <w:t>Podstawowe narzędzia, zestaw naprawczy, apteczka, trójkąt i gaśn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elgi aluminiowe z oponami  zgodnymi z zaleceniami producenta z zestawem naprawczym - rozmiar min  2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Komplet opon zim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System kontroli ciśnienia w opo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sterowane szyby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 xml:space="preserve">Tapicerka siedzeń z tkaniny lub skórza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dłokietnik przód i t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Elektrycznie sterowany fotel kierowcy z funkcją pamięc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Fotele kierowcy i pasażera z przodu regulowane na wysokość wraz z regulacją pod lędź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grzewane przednie i tylne fotele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Poduszki powietrzne przednie i boczne kierowcy oraz pasażera z przodu wraz z kurtynami powietrznymi, poduszka central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Asystent pasa ruc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ystem hamowania awaryjnego z funkcją wykrywania piesz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/>
              <w:t>Czujnik wykrywania zmęczenia kierowc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skręt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Oświetlenie wewnętrzne: dwie lampki z przodu, 2 lampki do czytania z tyłu oraz oświetlenie przestrzenni wokół nóg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/>
            </w:pPr>
            <w:r>
              <w:rPr>
                <w:rFonts w:eastAsia="Times New Roman"/>
              </w:rPr>
              <w:t>System kamer 360</w:t>
            </w:r>
            <w:r>
              <w:rPr>
                <w:rFonts w:eastAsia="Times New Roman"/>
                <w:vertAlign w:val="superscript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utomatyczne światła drog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Czujnik zmierzchu i desz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Czujniki parkowania z tyłu oraz z przod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Min. dwa komplety kluczy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Bezkluczykowy system obsługi samoch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Wybór profilu jaz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otwierana pokrywa bagaż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Komplet dywaników przód i tył odpowiedni dla danego modelu – gumowe/tekstylne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Nawigacja satelitarna z możliwością aktualizacji, DAB,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Zestaw głośnomówi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Tempo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Oświetlenie Full LED z automatyczną regulacją zasię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Przednie światła przeciwmgłowe/ </w:t>
            </w:r>
            <w:r>
              <w:rPr>
                <w:rFonts w:eastAsia="Times New Roman"/>
                <w:highlight w:val="yellow"/>
              </w:rPr>
              <w:t>Zamawiający dopuszcza reflektory główne w technologii matrycowej l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świateł drog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Funkcje automatycznego włączania i wyłączania świateł drog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ystem monitorowania martwego pola widzeni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Radio z kolorowym ekranem dotykowym (max 15-calowy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Android auto i Car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chowek z funkcją bezprzewodowego ładowania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świetlacz HEAD-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Anna Rutkowska</dc:creator>
  <dc:description/>
  <cp:keywords/>
  <dc:language>en-US</dc:language>
  <cp:lastModifiedBy>Ewelina Janus</cp:lastModifiedBy>
  <cp:lastPrinted>2022-05-30T13:29:00Z</cp:lastPrinted>
  <dcterms:modified xsi:type="dcterms:W3CDTF">2024-09-25T11:37:00Z</dcterms:modified>
  <cp:revision>15</cp:revision>
  <dc:subject/>
  <dc:title/>
</cp:coreProperties>
</file>