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 r. Prawo zamówień publicznych, Zarząd Budynków Komunalnych w Elblągu jako Zamawiający, zamieszcza poniższe informacje, po otwarciu ofert w dniu 13.11.2023r. o godz. 12.15, w postępowaniu ZP-20/TT/2023 pn.: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bookmarkStart w:id="0" w:name="_Hlk116383274"/>
      <w:bookmarkEnd w:id="0"/>
      <w:r>
        <w:rPr>
          <w:rFonts w:cs="Tahoma" w:ascii="Tahoma" w:hAnsi="Tahoma"/>
          <w:b/>
          <w:i/>
          <w:iCs/>
          <w:sz w:val="22"/>
          <w:szCs w:val="22"/>
        </w:rPr>
        <w:t>Roboty konserwacyjne, drobne remonty i naprawy w zakresie instalacji wodno-kanalizacyjnych, centralnego ogrzewania i ciepłej wody użytkowej wykonywane w zasobach Zarządu Budynków Komunalnych w Elblągu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  <w:bookmarkStart w:id="1" w:name="_Hlk116383274"/>
      <w:bookmarkStart w:id="2" w:name="_Hlk116383274"/>
      <w:bookmarkEnd w:id="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bCs/>
          <w:sz w:val="22"/>
          <w:szCs w:val="22"/>
        </w:rPr>
        <w:t>340.000</w:t>
      </w:r>
      <w:r>
        <w:rPr>
          <w:rFonts w:cs="Tahoma" w:ascii="Tahoma" w:hAnsi="Tahoma"/>
          <w:b/>
          <w:sz w:val="22"/>
          <w:szCs w:val="22"/>
        </w:rPr>
        <w:t>,00 zł bru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7"/>
        <w:gridCol w:w="3686"/>
        <w:gridCol w:w="2976"/>
        <w:gridCol w:w="2835"/>
      </w:tblGrid>
      <w:tr>
        <w:trPr>
          <w:trHeight w:val="43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ękojmi za wady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oboczogodziny </w:t>
            </w:r>
          </w:p>
          <w:p>
            <w:pPr>
              <w:pStyle w:val="Listapunktowan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narzutami (Ko+Z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ryczałtowa za gotowość do realizacji (w święta i dni wolne od pracy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lbląskie Przedsiębiorstwo Energetyki Cieplnej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Fabryczna 3, 82-300 Elblą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 90,76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at 8%: 7,26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98,02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 4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at 8%: 32,00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432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776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2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3-11-14T10:36:00Z</cp:lastPrinted>
  <dcterms:modified xsi:type="dcterms:W3CDTF">2023-11-14T09:36:00Z</dcterms:modified>
  <cp:revision>7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