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/ZP-426/ 391 /2022/2023</w:t>
        <w:tab/>
        <w:tab/>
        <w:tab/>
        <w:t xml:space="preserve">              </w:t>
      </w:r>
      <w:r>
        <w:rPr>
          <w:rFonts w:eastAsia="Times New Roman" w:cs="Calibri"/>
          <w:lang w:eastAsia="pl-PL"/>
        </w:rPr>
        <w:t>Wrocław, dn. 22.05.2022 r.</w:t>
      </w:r>
    </w:p>
    <w:p>
      <w:pPr>
        <w:pStyle w:val="Normal"/>
        <w:spacing w:lineRule="auto" w:line="240" w:before="120" w:after="1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dostawę pod nazwą: </w:t>
      </w:r>
      <w:r>
        <w:rPr>
          <w:rFonts w:eastAsia="Times New Roman" w:cs="Calibri"/>
          <w:b/>
          <w:i/>
          <w:lang w:eastAsia="pl-PL"/>
        </w:rPr>
        <w:t>„Dostawa macierzy dyskowych do systemu cyfrowej radiografii oraz rozbudowa macierzy dyskowych wraz z przedłużeniem wsparcia technicznego”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informuje, </w:t>
      </w:r>
      <w:r>
        <w:rPr>
          <w:rFonts w:eastAsia="Times New Roman" w:cs="Calibri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Trecom Wrocław Sp. z o.o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Czyżewska 10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908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danie nr 1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726 481,71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Xcomp Sp. z o.o. Sp. K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Białowieska 6B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71-010 Szczecin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danie nr 2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60 884,00 z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Zadanie nr 3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14 144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1"/>
          <w:lang w:eastAsia="pl-PL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112"/>
        <w:gridCol w:w="258"/>
        <w:gridCol w:w="760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26 481,71 zł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26 481,71 zł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    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    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2 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0 884,00 zł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0 884,00 zł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1    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1    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adanie nr 3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4 144,00 zł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4 144,00 zł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4 144,00 zł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81,70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9 710,78 zł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Trecom Wrocław Sp. z o.o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Czyżewska 10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908 Warszawa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Xcomp Sp. z o.o. Sp. K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Białowieska 6B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Cs/>
          <w:lang w:eastAsia="pl-PL"/>
        </w:rPr>
        <w:t>71-010 Szczeci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oat.Systems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Słowiańska 1/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Cs/>
          <w:lang w:eastAsia="pl-PL"/>
        </w:rPr>
        <w:t>93-101 Łódź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nieważnienie</w:t>
      </w:r>
      <w:r>
        <w:rPr>
          <w:rFonts w:eastAsia="Times New Roman" w:cs="Calibri"/>
          <w:lang w:eastAsia="pl-PL"/>
        </w:rPr>
        <w:t>: 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drzucenia:</w:t>
      </w:r>
      <w:r>
        <w:rPr>
          <w:rFonts w:eastAsia="Times New Roman" w:cs="Calibri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3-05-19T14:37:00Z</cp:lastPrinted>
  <dcterms:modified xsi:type="dcterms:W3CDTF">2023-05-19T12:37:00Z</dcterms:modified>
  <cp:revision>144</cp:revision>
  <dc:subject/>
  <dc:title/>
</cp:coreProperties>
</file>