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2 r. poz. 1710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prawniony do reprezentowania ……………………………………… w postępowaniu o udzielenie zamówienia publicznego pn. „Opracowanie projektu ustalenia klasyfikacji gleboznawczej gruntów dla 31 działek ewidencyjnych położonych na terenie powiatu lubelskiego część …… Oznaczenie sprawy: IGM-ZP.272.28.2023.MG1, prowadzonym przez Zamawiającego -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oświadczam, ż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„Opracowanie projektu ustalenia klasyfikacji gleboznawczej gruntów dla 31 działek ewidencyjnych położonych na terenie powiatu lubelskiego”  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4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7-13T11:24:00Z</dcterms:modified>
  <cp:revision>2</cp:revision>
  <dc:subject/>
  <dc:title/>
</cp:coreProperties>
</file>