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 NR  6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w Pyrzycach ogłasza przetarg w trybie podstawowym nr 6/2022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OSTAWA TRZECH APARATÓW US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8 tygodni od daty  podpisania umowy.</w:t>
      </w:r>
    </w:p>
    <w:p>
      <w:pPr>
        <w:pStyle w:val="Normal"/>
        <w:rPr/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Tadeusz Kaczmarek – Kierownik Działu Zaopatrzenia i Zamówień Publicznych tel. 915702573 wew. 266.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Roland Żwierełło – lekarz chorób wewnętrznych tel. 915702573 wew. 268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20.06.2022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 20.06.2022 r. godz. 11°°.</w:t>
      </w:r>
    </w:p>
    <w:p>
      <w:pPr>
        <w:pStyle w:val="Normal"/>
        <w:rPr>
          <w:sz w:val="28"/>
        </w:rPr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 19.07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07.06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2-06-02T11:41:00Z</cp:lastPrinted>
  <dcterms:modified xsi:type="dcterms:W3CDTF">2008-06-20T07:05:00Z</dcterms:modified>
  <cp:revision>2</cp:revision>
  <dc:subject/>
  <dc:title>SZPITAL POWIATOWY</dc:title>
</cp:coreProperties>
</file>