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Okres gwarancji (G) jakości dla w/w zamówienia (w miesiącach) ………………………, zgodnie ze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WAGA:</w:t>
        <w:br/>
        <w:t>Najdłuższy okres gwarancji jakości uwzględniony do oceny ofert wynosi: 72 miesiące,</w:t>
        <w:br/>
        <w:t>począwszy od daty przyjęcia roboty przez zamawiającego.</w:t>
        <w:br/>
        <w:t>Najkrótszy możliwy okres gwarancji jakości uwzględniony do oceny ofert wynosi: 24 miesiące,</w:t>
        <w:br/>
        <w:t>począwszy od daty przyjęcia robot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Zamówienie wykonamy zgodnie z SWZ w terminie: 30 DNI</w:t>
        <w:br/>
        <w:t>od daty zawarcia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, w tym okresie.</w:t>
        <w:br/>
        <w:t>Minimalna wartość pojedynczej roboty: 450 000,00zł brutto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TreA"/>
        <w:spacing w:lineRule="auto" w:line="360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TreA"/>
        <w:spacing w:lineRule="auto" w:line="360"/>
        <w:rPr/>
      </w:pPr>
      <w:r>
        <w:rPr>
          <w:rStyle w:val="Brak"/>
          <w:rFonts w:eastAsia="Helvetica Neue;Times New Roman" w:cs="Calibri" w:ascii="Calibri" w:hAnsi="Calibri"/>
          <w:b/>
          <w:bCs/>
          <w:kern w:val="2"/>
        </w:rPr>
        <w:t>Do postępowania pod nazwą:</w:t>
        <w:br/>
      </w: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REMONTOWE SZKOŁA</w:t>
        <w:br/>
        <w:t>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Tre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: (SZKOŁA) REM. Tryb. podst. 1/2024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</w:rPr>
        <w:t>Przedmiotem umowy jest:</w:t>
      </w:r>
      <w:r>
        <w:rPr>
          <w:rFonts w:cs="Calibri" w:ascii="Calibri" w:hAnsi="Calibri"/>
        </w:rPr>
        <w:br/>
      </w:r>
      <w:r>
        <w:rPr>
          <w:rFonts w:eastAsia="Arial Unicode MS" w:cs="Calibri" w:ascii="Calibri" w:hAnsi="Calibri"/>
          <w:b/>
          <w:bCs/>
        </w:rPr>
        <w:t>REMONT (dostosowane, adaptacja) obiektów, budynków magazynowo garażowych,</w:t>
        <w:br/>
        <w:t>z infrastrukturą wewnętrzną. Etap 1 roboty budowlane, remontowe na rok 2024.</w:t>
        <w:br/>
        <w:t>Teren warsztatów praktycznej nauki zawodu ZSCKR w Sandomierzu-Mokoszynie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(adaptacja 4 obiektów budynków magazynowo-garażowych, 7 pomieszczeń użytkowych).</w:t>
      </w:r>
    </w:p>
    <w:p>
      <w:pPr>
        <w:pStyle w:val="TreA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 xml:space="preserve">Roboty budowlane dotyczące przedmiotu zamówienia będą polegać na pracach remontowych 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daptacyjnych.,</w:t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tórych dokładny zakres i opis umieszczono w: dokumentacji technicznej, projektowej, przedmiarze robót, opisie technicznym, STWiOR. </w:t>
      </w:r>
      <w:r>
        <w:rPr>
          <w:rFonts w:cs="Calibri" w:ascii="Calibri" w:hAnsi="Calibri"/>
          <w:b/>
          <w:sz w:val="24"/>
          <w:szCs w:val="24"/>
        </w:rPr>
        <w:t>Stanowiących załączniki do SWZ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wykonać wszelkie niezbędne prace budowlane konieczne do realizacji zadania zgodnie</w:t>
      </w:r>
    </w:p>
    <w:p>
      <w:pPr>
        <w:pStyle w:val="Domylne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OŁĄCZONĄ DOKUMENTACJĄ PROJEKTOWĄ, TECHNICZNĄ, STWiOR i przedmiarem robó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ku 2024 z dokumentacji projektowej, technicznej należy wykonać część prac objętą przedmiarami dla branż: budowlanej, instalacyjnej: sanitarnej, wod.-kan., c.o. i elektrycznej.</w:t>
        <w:br/>
        <w:t>Zakres prac (rozliczeń za wykonane roboty) jest objęty jedną umową całościową i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: 30 DNI,</w:t>
        <w:br/>
        <w:t xml:space="preserve">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przy realizacji zamówienia wymaga zatrudnienia przez wykonawcę lub podwykonawcę osób na umowę o pracę, w rozumieniu ustawy PZP: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godnie z art. 95 ustawy Prawo zamówień publicznych z dnia 11 września 2019r, wymaga zatrudnienia przez wykonawcę lub podwykonawcę na podstawie umowy o pracę osób wykonujących następujące czynności w zakresie realizacji zamówienia (jeżeli wykonanie tych czynności polega na wykonywaniu pracy w sposób określony w art. 22 § 1 ustawy z dnia </w:t>
        <w:br/>
        <w:t>26 czerwca 1974r. Kodeks pracy, tekst jednolity.</w:t>
        <w:br/>
        <w:t xml:space="preserve">(Dz. U. z 2023r. poz. 1145, z późniejszymi zmianami): </w:t>
      </w:r>
      <w:r>
        <w:rPr>
          <w:rFonts w:cs="Calibri" w:ascii="Calibri" w:hAnsi="Calibri"/>
          <w:b/>
          <w:iCs/>
          <w:sz w:val="24"/>
          <w:szCs w:val="24"/>
        </w:rPr>
        <w:t>roboty budowlan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30% wartości wynagrodzenia brutto,</w:t>
        <w:br/>
        <w:t>o którym mowa w §2, ust.1 umowy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KL-115/2002,</w:t>
      </w:r>
      <w:r>
        <w:rPr>
          <w:rFonts w:eastAsia="Arial Unicode MS" w:cs="Calibri" w:ascii="Calibri" w:hAnsi="Calibri"/>
          <w:sz w:val="24"/>
          <w:szCs w:val="24"/>
        </w:rPr>
        <w:t xml:space="preserve">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Tomasz Rabęda (mgr inż. budownictwa), </w:t>
      </w:r>
      <w:r>
        <w:rPr>
          <w:rFonts w:eastAsia="Arial Unicode MS" w:cs="Calibri" w:ascii="Calibri" w:hAnsi="Calibri"/>
          <w:sz w:val="24"/>
          <w:szCs w:val="24"/>
        </w:rPr>
        <w:t>członek: Świętokrzyskiej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Okręgowej Izby Inżynierów Budownictwa, 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SWK/BO/0429/03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1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1">
    <w:name w:val="WW8NumSt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10-24T11:01:00Z</dcterms:modified>
  <cp:revision>804</cp:revision>
  <dc:subject/>
  <dc:title/>
</cp:coreProperties>
</file>