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OFERTA CENOWA – ZADANIE 1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Usługa w zakresie świadczenia całodziennego wyżywienia osób zatrzymanych </w:t>
        <w:br/>
        <w:t>i osadzonych w Pomieszczeniu dla Osób Zatrzymanych (PdOZ) Starachowice, KMP Kielce i PID KWP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1: Usługa w zakresie świadczenia całodziennego wyżywienia osób zatrzymanych </w:t>
        <w:br/>
        <w:t>i osadzonych w Pomieszczeniu dla Osób Zatrzymanych (PdOZ) KMP Kielce i PID KWP w Kielca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PID KWP Kiel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stawka dla nieletnich w wieku poniżej 18 l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8,75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stawka zwiększona o 50 % (od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 xml:space="preserve">18,75 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>zł) dla nieletnich w wieku poniżej 18 lat, na wniosek lekarza lub gdy nieletni jest doprowadzony lub w trakcie konwoju trwającego ponad 6 godz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8,12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16"/>
              </w:rPr>
              <w:t xml:space="preserve">stawka zwiększona o 70% (od </w:t>
            </w:r>
            <w:r>
              <w:rPr>
                <w:rFonts w:cs="Arial" w:ascii="Cambria" w:hAnsi="Cambria"/>
                <w:b w:val="false"/>
                <w:sz w:val="20"/>
                <w:szCs w:val="16"/>
                <w:lang w:val="pl-PL"/>
              </w:rPr>
              <w:t>18,75</w:t>
            </w:r>
            <w:r>
              <w:rPr>
                <w:rFonts w:cs="Arial" w:ascii="Cambria" w:hAnsi="Cambria"/>
                <w:b w:val="false"/>
                <w:sz w:val="20"/>
                <w:szCs w:val="16"/>
              </w:rPr>
              <w:t xml:space="preserve"> zł) dla nieletnich</w:t>
            </w:r>
            <w:r>
              <w:rPr>
                <w:rFonts w:cs="Arial" w:ascii="Cambria" w:hAnsi="Cambria"/>
                <w:b w:val="false"/>
                <w:sz w:val="20"/>
                <w:szCs w:val="16"/>
                <w:lang w:val="pl-PL"/>
              </w:rPr>
              <w:t xml:space="preserve"> w wieku poniżej 18 lat</w:t>
            </w:r>
            <w:r>
              <w:rPr>
                <w:rFonts w:cs="Arial" w:ascii="Cambria" w:hAnsi="Cambria"/>
                <w:b w:val="false"/>
                <w:sz w:val="20"/>
                <w:szCs w:val="16"/>
              </w:rPr>
              <w:t xml:space="preserve"> w dni świąteczne i ustawowo wolne od pracy oraz w dniu 1 czerw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31,87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KMP Kielce PDO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5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1267457549"/>
            <w:bookmarkStart w:id="1" w:name="__Fieldmark__0_1267457549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1267457549"/>
            <w:bookmarkStart w:id="3" w:name="__Fieldmark__1_1267457549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 xml:space="preserve">                                      </w:t>
      <w:tab/>
      <w:t xml:space="preserve">           Nr postępowania: ZP/84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UM</dc:creator>
  <dc:description/>
  <cp:keywords/>
  <dc:language>en-US</dc:language>
  <cp:lastModifiedBy>A30238</cp:lastModifiedBy>
  <cp:lastPrinted>2023-07-05T10:25:00Z</cp:lastPrinted>
  <dcterms:modified xsi:type="dcterms:W3CDTF">2023-09-26T08:14:00Z</dcterms:modified>
  <cp:revision>9</cp:revision>
  <dc:subject/>
  <dc:title>KPT</dc:title>
</cp:coreProperties>
</file>