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tawa i montaż wyposażenia w ramach zadania </w:t>
      </w:r>
      <w:r>
        <w:rPr>
          <w:b/>
          <w:bCs/>
          <w:i/>
          <w:sz w:val="24"/>
        </w:rPr>
        <w:t xml:space="preserve">Budowa Gminnego Klubu Dziecięcego Nasze Gzuby w Szczytnikach Duchownych </w:t>
      </w:r>
      <w:r>
        <w:rPr>
          <w:b/>
          <w:bCs/>
          <w:sz w:val="24"/>
        </w:rPr>
        <w:t>– część II meb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dofinansowane z programu Aktywny Maluch 2022-202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3" w:before="0" w:after="382"/>
              <w:ind w:left="261" w:right="7" w:hanging="261"/>
              <w:rPr/>
            </w:pPr>
            <w:r>
              <w:rPr/>
              <w:t>Oświadczenie Wykonawcy w zakresie pozacenowych kryteriów oceny ofert, oferujemy: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rPr>
                <w:b/>
                <w:b/>
                <w:u w:val="single" w:color="111111"/>
              </w:rPr>
            </w:pPr>
            <w:r>
              <w:rPr/>
              <w:t xml:space="preserve">GWARANCJA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Zamawiający ustala maksymalny okres dodatkowej gwarancji 12 miesięcy.</w:t>
            </w:r>
            <w:r>
              <w:rPr>
                <w:sz w:val="20"/>
              </w:rPr>
              <w:t xml:space="preserve"> W przypadku wskazania przez wykonawcę okresu dodatkowej gwarancji dłuższego niż 12 miesięcy, przyjmuje się okres 12 miesięcy. Łączny okres gwarancji nie może być dłuższy niż 36 miesięcy (okres podstawowej gwarancji + okres dodatkowej gwarancji).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5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6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Formularz cenowy – załącznik nr 2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9:00Z</dcterms:created>
  <dc:creator>b.redzik</dc:creator>
  <dc:description/>
  <cp:keywords/>
  <dc:language>en-US</dc:language>
  <cp:lastModifiedBy>Martyna Wolniewicz</cp:lastModifiedBy>
  <dcterms:modified xsi:type="dcterms:W3CDTF">2024-11-25T11:12:00Z</dcterms:modified>
  <cp:revision>18</cp:revision>
  <dc:subject/>
  <dc:title>Załącznik nr 1</dc:title>
</cp:coreProperties>
</file>