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UDZIELENI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Lublin dn. 10.06.2021 r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litechnika Lubel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Nadbystrzycka 38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618 Lublin, woj. Lubelsk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. 081 538 46 00,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nak sprawy: KZA-3/449/WŚ-KIOZE/2022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</w:t>
      </w:r>
    </w:p>
    <w:p>
      <w:pPr>
        <w:pStyle w:val="Normal"/>
        <w:spacing w:before="0" w:after="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konkursu ofert na podstawie art. 2 ust. 1 pkt. 1 ustawy Prawo  Zamówień Publicznych, na usługę pn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Fotowoltaiczne stanowisko badawcze z rejestratorem danych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składania zostały złożone 2 ofer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S Nauka Sp. z o. o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eja 11/95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216 Krak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U.N.T. Gerätebau GmbH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kampring 15-17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85 Barsbüttel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Federalna Niemi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ferta </w:t>
      </w:r>
      <w:r>
        <w:rPr>
          <w:rFonts w:cs="Times New Roman" w:ascii="Times New Roman" w:hAnsi="Times New Roman"/>
          <w:sz w:val="24"/>
          <w:szCs w:val="24"/>
        </w:rPr>
        <w:t>G.U.N.T. Gerätebau GmbH została odrzucona jako niezgodna z opisem przedmiotu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dzielono zamówienia następującemu Wykonaw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GS Nauka Sp. z o. 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Reja 11/9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-216 Kra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wybor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rywający Wykonawca złożył ofertę najkorzystniejszą według kryterium najniższej ceny spełniającą wymagania Zamaw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wotę: </w:t>
      </w:r>
      <w:r>
        <w:rPr>
          <w:rFonts w:cs="Times New Roman" w:ascii="Times New Roman" w:hAnsi="Times New Roman"/>
          <w:b/>
          <w:sz w:val="28"/>
          <w:szCs w:val="24"/>
        </w:rPr>
        <w:t>17 861,72 zł net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4"/>
        </w:rPr>
        <w:t>21 969,92 zł brut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Normal"/>
        <w:spacing w:before="0" w:after="20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365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retekstu">
    <w:name w:val="Treść tekstu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Gwka">
    <w:name w:val="Główka"/>
    <w:basedOn w:val="Normal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before="240" w:after="120"/>
    </w:pPr>
    <w:rPr>
      <w:rFonts w:ascii="Liberation Sans;Arial" w:hAnsi="Liberation Sans;Arial" w:eastAsia="Times New Roman" w:cs="NSimSun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4:00Z</dcterms:created>
  <dc:creator>MKnec</dc:creator>
  <dc:description/>
  <cp:keywords/>
  <dc:language>en-US</dc:language>
  <cp:lastModifiedBy>Kasia</cp:lastModifiedBy>
  <cp:lastPrinted>2021-03-11T10:41:00Z</cp:lastPrinted>
  <dcterms:modified xsi:type="dcterms:W3CDTF">2022-06-10T11:29:00Z</dcterms:modified>
  <cp:revision>196</cp:revision>
  <dc:subject/>
  <dc:title/>
</cp:coreProperties>
</file>