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NFORMACJA O UNIEWAŻNIENIU POSTĘPOWANIA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eastAsia="Calibri" w:cs="Arial" w:ascii="Arial" w:hAnsi="Arial"/>
        </w:rPr>
        <w:t>Dotyczy postępowania prowadzonego w trybie przetargu nieograniczonego p.n.: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rnizacja Zakładu Produkcji Wody „Pilchowo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cs="Arial" w:ascii="Arial" w:hAnsi="Arial"/>
        </w:rPr>
        <w:t xml:space="preserve">Zamawiający, Zakład Wodociągów i Kanalizacji Sp. z o.o. w Szczecinie na podstawie art. 260 ust. 1 w związku z art. 255 pkt 3) ustawy z dnia 11 września 2019 r. Prawo Zamówień Publicznych ustawy z dnia 11 września 2019 r. Prawo Zamówień Publicznych ( Dz. U. z 2023 r. pozycja 1605 ze zm.), informuje o unieważnieniu postępowania z uwagi na fakt, że oferta z najniższą ceną przewyższa kwotę, którą zamawiający zamierza przeznaczyć na sfinansowanie zamówienia. </w:t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0" w:right="0" w:hanging="0"/>
      <w:rPr/>
    </w:pPr>
    <w:r>
      <w:rPr>
        <w:rFonts w:cs="Arial" w:ascii="Arial" w:hAnsi="Arial"/>
      </w:rPr>
      <w:t>Nr sprawy: 30/2024</w: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>
        <w:rFonts w:cs="Arial" w:ascii="Arial" w:hAnsi="Arial"/>
      </w:rPr>
      <w:tab/>
      <w:tab/>
      <w:t xml:space="preserve">      Szczecin, dnia 16 sierpnia 2024 r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7</Characters>
  <CharactersWithSpaces>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9:00Z</dcterms:created>
  <dc:creator>Jarosław Skobel</dc:creator>
  <dc:description/>
  <dc:language>en-US</dc:language>
  <cp:lastModifiedBy/>
  <cp:lastPrinted>2024-08-16T07:58:00Z</cp:lastPrinted>
  <dcterms:modified xsi:type="dcterms:W3CDTF">2024-08-16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Poręczewska-Bereszko</vt:lpwstr>
  </property>
</Properties>
</file>