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  <w:lang w:eastAsia="pl-PL"/>
        </w:rPr>
        <w:t>Poznań, 28 listopada 2024 roku</w:t>
      </w:r>
    </w:p>
    <w:p>
      <w:pPr>
        <w:pStyle w:val="Normal"/>
        <w:suppressAutoHyphens w:val="false"/>
        <w:spacing w:lineRule="auto" w:line="360"/>
        <w:ind w:left="5952" w:firstLine="4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5952" w:firstLine="420"/>
        <w:jc w:val="right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Dotyczy: Postępowania o udzielenie zamówienia pn.: </w:t>
      </w:r>
      <w:bookmarkStart w:id="0" w:name="_Hlk169604730"/>
      <w:bookmarkStart w:id="1" w:name="_Hlk97887305"/>
      <w:bookmarkStart w:id="2" w:name="_Hlk504985128"/>
      <w:bookmarkStart w:id="3" w:name="_Hlk171281169"/>
      <w:bookmarkStart w:id="4" w:name="_Hlk89255760"/>
      <w:bookmarkStart w:id="5" w:name="_Hlk54001864"/>
      <w:bookmarkStart w:id="6" w:name="_Hlk142564138"/>
      <w:bookmarkStart w:id="7" w:name="_Hlk130478149"/>
      <w:bookmarkStart w:id="8" w:name="_Hlk31981280"/>
      <w:bookmarkStart w:id="9" w:name="_Hlk132183451"/>
      <w:bookmarkStart w:id="10" w:name="_Hlk132120650"/>
      <w:bookmarkStart w:id="11" w:name="_Hlk105145036"/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Wykonanie robót budowlanych w hali Cargo w strefie zastrzeżonej Portu Lotniczego Poznań – Ławica </w:t>
      </w:r>
      <w:bookmarkStart w:id="12" w:name="_Hlk132182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0"/>
      <w:r>
        <w:rPr>
          <w:rFonts w:cs="Verdana" w:ascii="Verdana" w:hAnsi="Verdana"/>
          <w:b/>
          <w:bCs/>
          <w:sz w:val="20"/>
          <w:szCs w:val="20"/>
          <w:lang w:eastAsia="pl-PL"/>
        </w:rPr>
        <w:t>(dalej Postępowanie)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pl-PL"/>
        </w:rPr>
      </w:r>
      <w:bookmarkEnd w:id="9"/>
      <w:bookmarkEnd w:id="11"/>
      <w:bookmarkEnd w:id="12"/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numer referencyjny zamówienia: PR-PLP/PP-20/2024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bCs/>
          <w:sz w:val="16"/>
          <w:szCs w:val="16"/>
          <w:shd w:fill="FFFFFF" w:val="clear"/>
          <w:lang w:eastAsia="pl-PL"/>
        </w:rPr>
      </w:pPr>
      <w:r>
        <w:rPr>
          <w:rFonts w:eastAsia="Calibri" w:cs="Verdana" w:ascii="Verdana" w:hAnsi="Verdana"/>
          <w:b/>
          <w:bCs/>
          <w:sz w:val="16"/>
          <w:szCs w:val="16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  <w:t>INFORMACJA Z OTWARCIA OFERT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Calibri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informuje, że w terminie wyznaczonym na składanie ofert w Postępowaniu, tj. do dnia 28 listopada 2024 roku do godz. 11:00 wpłynęły cztery oferty złożone przez wskazanych niżej Wykonawców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tbl>
      <w:tblPr>
        <w:tblW w:w="91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0"/>
        <w:gridCol w:w="2126"/>
        <w:gridCol w:w="196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Cena za wykonanie zamówienia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LN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LN brut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 xml:space="preserve">PROJEKT I REALIZACJA ADAM JOHN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l. Św. Marcin 29/8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1-806 Poznań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64.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79.3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MAT Kamil Brzoza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ul. Pszczyńska 10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0-479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34.2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65.102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Mariusz Lisek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Huta Mazowszańska 28H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6-624 Kow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49.2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83.56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Andrzej Smucz „MÓJ DOM”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ul. Połaniecka 24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2-580 Wojkowice Sokolnicka 3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68.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06.640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Na sfinansowanie zamówienia Zamawiający zamierzał przeznaczyć kwotę w wysokości 80.000,00 (słownie: osiemdziesiąt tysięcy i 00/100) złotych netto plus podatek VAT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9:00Z</dcterms:created>
  <dc:creator>OEM</dc:creator>
  <dc:description/>
  <cp:keywords/>
  <dc:language>en-US</dc:language>
  <cp:lastModifiedBy>Adriana Mikrut</cp:lastModifiedBy>
  <cp:lastPrinted>2022-07-13T13:53:00Z</cp:lastPrinted>
  <dcterms:modified xsi:type="dcterms:W3CDTF">2024-11-28T14:29:00Z</dcterms:modified>
  <cp:revision>2</cp:revision>
  <dc:subject/>
  <dc:title>Hgjhgjhg</dc:title>
</cp:coreProperties>
</file>