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32.2021.KZ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stawa: ławka szkolna trzyosobo</w:t>
      </w:r>
      <w:r>
        <w:rPr/>
        <w:t>wa -17 szt., krzesło szkolne tapicerowane – 52 sz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amila Zariczniak</cp:lastModifiedBy>
  <cp:lastPrinted>2021-02-01T12:14:00Z</cp:lastPrinted>
  <dcterms:modified xsi:type="dcterms:W3CDTF">2021-05-20T06:08:00Z</dcterms:modified>
  <cp:revision>11</cp:revision>
  <dc:subject/>
  <dc:title> </dc:title>
</cp:coreProperties>
</file>