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tbl>
      <w:tblPr>
        <w:tblW w:w="924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>
          <w:trHeight w:val="417" w:hRule="atLeast"/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 O R M U L A R Z     O F E R T Y</w:t>
            </w:r>
          </w:p>
        </w:tc>
      </w:tr>
    </w:tbl>
    <w:p>
      <w:pPr>
        <w:pStyle w:val="Normal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115060</wp:posOffset>
                </wp:positionV>
                <wp:extent cx="57619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Zwykytekst1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Zwykytekst1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Zwykytekst1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54.7pt;mso-wrap-distance-left:9.05pt;mso-wrap-distance-right:9.05pt;mso-wrap-distance-top:0pt;mso-wrap-distance-bottom:0pt;margin-top:87.8pt;mso-position-vertical-relative:page;margin-left:-3.7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3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1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Zwykytekst1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Zwykytekst1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Zwykytekst1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</w:t>
      </w:r>
    </w:p>
    <w:p>
      <w:pPr>
        <w:pStyle w:val="Normal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br/>
        <w:t xml:space="preserve">           / pieczęć  firmy /  </w:t>
      </w:r>
    </w:p>
    <w:p>
      <w:pPr>
        <w:pStyle w:val="Normal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Firma: 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baseline"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2"/>
          <w:szCs w:val="22"/>
        </w:rPr>
        <w:t>z siedzibą: .........................................................ul: .................................................................................</w:t>
      </w:r>
    </w:p>
    <w:p>
      <w:pPr>
        <w:pStyle w:val="Normal"/>
        <w:jc w:val="both"/>
        <w:textAlignment w:val="baseline"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2"/>
          <w:szCs w:val="22"/>
        </w:rPr>
        <w:t>tel .............................................fax ....................................e-mail: ……………………………………………………..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kern w:val="2"/>
          <w:sz w:val="22"/>
          <w:szCs w:val="22"/>
          <w:lang w:val="en-US"/>
        </w:rPr>
        <w:t>NIP ................................................................   Regon............................................................................</w:t>
      </w:r>
    </w:p>
    <w:p>
      <w:pPr>
        <w:pStyle w:val="Normal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en-US"/>
        </w:rPr>
      </w:pPr>
      <w:r>
        <w:rPr>
          <w:rFonts w:cs="Calibri" w:ascii="Calibri" w:hAnsi="Calibri"/>
          <w:kern w:val="2"/>
          <w:sz w:val="22"/>
          <w:szCs w:val="22"/>
          <w:lang w:val="en-US"/>
        </w:rPr>
        <w:t>*Pesel 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textAlignment w:val="baseline"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2"/>
          <w:szCs w:val="22"/>
        </w:rPr>
        <w:t>*Miejsce zamieszkania ……………………………………………………………………………………………………………………….</w:t>
      </w:r>
    </w:p>
    <w:p>
      <w:pPr>
        <w:pStyle w:val="Normal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2"/>
          <w:sz w:val="22"/>
          <w:szCs w:val="22"/>
        </w:rPr>
        <w:t>..</w:t>
      </w:r>
    </w:p>
    <w:p>
      <w:pPr>
        <w:pStyle w:val="Normal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*(dotyczy osoby fizycznej/osoby fizycznej prowadzącej działalność gospodarczą/ spółki cywilnej – dla każdego wspólnika)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  <w:sz w:val="22"/>
          <w:szCs w:val="22"/>
        </w:rPr>
        <w:t>Nawiązując do pisma -</w:t>
      </w:r>
      <w:r>
        <w:rPr>
          <w:rFonts w:cs="Calibri" w:ascii="Calibri" w:hAnsi="Calibri"/>
          <w:sz w:val="22"/>
          <w:szCs w:val="22"/>
        </w:rPr>
        <w:t xml:space="preserve"> Zapytania ofertowego – pozaustawowego dla zamówienia, którego wartość nie przekracza 130 000 zł</w:t>
      </w:r>
      <w:r>
        <w:rPr>
          <w:rFonts w:cs="Calibri" w:ascii="Calibri" w:hAnsi="Calibri"/>
          <w:spacing w:val="-9"/>
          <w:sz w:val="22"/>
          <w:szCs w:val="22"/>
        </w:rPr>
        <w:t xml:space="preserve">: 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 xml:space="preserve">Przedmiotem zamówienia są: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bidi="hi-IN"/>
        </w:rPr>
        <w:t>usługi medyczne obejmujące profilaktyczne badania lekarskie (wstępne, okresowe, kontrolne, dodatkowe) pracowników Starostwa Powiatowego w Nowym Targu.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 xml:space="preserve">Przedmiot zamówienia będzie realizowany zgodnie z Rozporządzeniem Ministra Zdrowia i Opieki Społecznej z dnia 30 maja 1996r. w sprawie przeprowadzania badań lekarskich pracowników, zakresu profilaktycznej opieki zdrowotnej nad pracownikami oraz orzeczeń lekarskich wydawanych do celów przewidzianych w Kodeksie pracy (tj. Dz. U. z 2023r. poz. 607) oraz ustawy z dnia 27 czerwca 1997r.   </w:t>
        <w:br/>
        <w:t>o  służbie medycyny pracy (tj. Dz. U. z 2022r. poz.437) obejmując w szczególności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>wykonywanie profilaktycznych badań lekarskich – wstępnych, okresowych, kontrolnych oraz dodatkowych zgodnie z cennikiem stanowiącym załącznik do opisu przedmiotu zamówienia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>wydawanie orzeczeń lekarskich w formie zaświadczeń do celów przewidzianych                          w Kodeksie pracy i przepisach wykonawczych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u w:val="single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u w:val="single"/>
          <w:lang w:bidi="hi-IN"/>
        </w:rPr>
        <w:t>Warunki realizacji usługi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>Profilaktyczne badania lekarskie będą wykonywane w dni robocze, w miejscu i godzinach wskazanych przez oferenta, w sposób powodujący możliwie najkrótsze wyłączenie pracownika zamawiającego od zadań służbowych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>Badania będą przeprowadzane w godzinach pracy zamawiającego (pon.-pt. 7.30-15.30)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 xml:space="preserve">W przypadku, gdy z jakiejkolwiek przyczyny, leżącej po stronie pracownika zobowiązanego do wykonania badań okresowych bądź zamawiającego, nie będzie możliwości wykonania badania  </w:t>
        <w:br/>
        <w:t>w ustalonym terminie oferent będzie zobowiązany do wskazania innego terminu nieprzekraczającego daty aktualności posiadanych przez pracownika badań okresowych,</w:t>
      </w:r>
      <w:r>
        <w:rPr>
          <w:rFonts w:eastAsia="SimSun;宋体" w:cs="Calibri" w:ascii="Calibri" w:hAnsi="Calibri"/>
          <w:color w:val="FF0000"/>
          <w:kern w:val="2"/>
          <w:sz w:val="22"/>
          <w:szCs w:val="22"/>
          <w:lang w:bidi="hi-IN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>bez dodatkowego wynagrodzenia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 xml:space="preserve">W przypadku, gdy konieczne będzie wykonanie dodatkowych usług medycznych lub konsultacji specjalistycznej oferent zobowiązuje się do umówienia terminów ich wykonania wraz </w:t>
        <w:br/>
        <w:t>z odbiorem wyników w dniu badań okresowych, tak aby czas wyłączenia pracownika od zadań służbowych nie przekraczał 2 dni roboczych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>Zamawiający dopuszcza wykonanie badań okresowych w czasie dłuższym niż 2 dni wyłącznie w sytuacjach, gdy realizacja usługi wymaga przeprowadzenia konsultacji specjalistycznych wykraczających poza możliwe do przewidzenia przy uwzględnieniu charakteru działalności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>Zamawiający dopuszcza inny sposób umawiania lub realizacji usługi pod warunkiem, że nie spowoduje on wydłużenia sposobu realizacji usługi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>Badania wstępne i kontrolne będą przeprowadzane bez uprzedniego umówienia pracownika przez zamawiającego w razie zaistnienia konieczności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>W przypadku badań wstępnych i okresowych zamawiający oczekuje czasu realizacji usługi w czasie nie dłuższym niż 2 dni robocze. Do powyższego czasu wlicza się czas na wykonanie dodatkowych usług medycznych i konsultacji specjalistycznych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>Zamawiający dopuszcza wykonanie badań wstępnych i kontrolnych w czasie dłuższym niż 2 dni robocze wyłącznie w sytuacjach gdy realizacja usługi wymaga przeprowadzenia konsultacji specjalistycznych wykraczających poza możliwe do przewidzenia przy uwzględnieniu charakteru działalności zamawiającego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>Liczba pracowników przewidywana do przeprowadzenia badań profilaktycznych w okresie od                 dnia 1 stycznia  2025r. do dnia 31 grudnia 2026r. wynosi około 280 osób. Zamawiający dopuszcza zwiększenie liczby pracowników przewidzianych do przeprowadzenia badań profilaktycznych uwarunkowaną zmiennością liczby pracowników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>Termin obowiązywania umowy wynosi 2 lata  tj. od dnia 1 stycznia  2025 r. do dnia  31 grudnia 2026r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>Dodatkowe  wymagania jako kryterium do oceny oferty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 xml:space="preserve">zapewnienie udziału lekarza sprawującego profilaktyczną opiekę zdrowotną nad pracownikami w pracach komisji bezpieczeństwa i higieny pracy Zamawiającego, przewidywany  </w:t>
        <w:br/>
        <w:t xml:space="preserve">1 przegląd rocznie, 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 xml:space="preserve">zapewnienie udziału lekarza  sprawującego profilaktyczną opiekę zdrowotną nad pracownikami w procesach rozpoznawania i oceny czynników występujących w środowisku pracy oraz w procesach oceny ryzyka zawodowego, przewidywana ilość konsultowanych stanowisk pracy 10 w okresie obowiązywania umowy , 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>konsultacje  lekarza  sprawującego profilaktyczną opiekę zdrowotną nad pracownikami dotyczące występowania chorób zawodowych oraz wypadków przy pracy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8" w:leader="none"/>
        </w:tabs>
        <w:suppressAutoHyphens w:val="false"/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: </w:t>
      </w: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bidi="hi-IN"/>
        </w:rPr>
        <w:t>od 1 stycznia 2025 r. do  31 grudnia 2026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Pakiet usług medycznych dla pracowników Starostwa Powiatowego w Nowym Targu z obsługą monitorów ekranowych: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36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adanie lekarza  medycyny pracy z wydaniem orzeczenia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adanie ostrości widzeni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pidogram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KG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rfologi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azem cena pakietu  brutto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ł</w:t>
            </w:r>
          </w:p>
        </w:tc>
      </w:tr>
    </w:tbl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Cennik  usług medycznych ( informacyjnie do wiadomości Zamawiającego)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9"/>
        <w:gridCol w:w="3260"/>
      </w:tblGrid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bookmarkStart w:id="0" w:name="_Hlk14432267"/>
            <w:bookmarkEnd w:id="0"/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bidi="hi-IN"/>
              </w:rPr>
              <w:t>USŁUGA MEDY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pl-PL"/>
              </w:rPr>
              <w:t>CENA W ZŁ BRUTTO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Badanie lekarza medycyny pracy z wydaniem orzeczeni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Badanie lekarza medycyny pracy – kierujący pojazdem służbowym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pl-PL" w:bidi="hi-IN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Udział lekarza medycyny pracy w zakładowej komisji BHP - cena za godzinę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Wizytacja stanowisk pracy - cena za godzinę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Dermatolog w ramach medycyny pracy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pl-PL" w:bidi="hi-IN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Kardiolog w ramach medycyny pracy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pl-PL" w:bidi="hi-IN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Diabetolog w ramach medycyny pracy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pl-PL" w:bidi="hi-IN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Laryngolog w ramach medycyny pracy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Audiometri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pl-PL" w:bidi="hi-IN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Neurolog w ramach medycyny pracy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Okulista w ramach medycyny pracy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Badanie ostrości widzeni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Badanie okulistyczne do medycyny pracy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Badanie okulistyczne do medycyny pracy poszerzone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Badanie okulistyczne kierowców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Badanie psychotechniczne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Badanie oceniające widzenie zmierzchowe i zjawisko olśnieni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RTG klatki piersiowej z opisem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Spirometri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EKG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pl-PL" w:bidi="hi-IN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Cholesterol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pl-PL" w:bidi="hi-IN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pl-PL" w:bidi="hi-IN"/>
              </w:rPr>
              <w:t>Gluko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pl-PL" w:bidi="hi-IN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pl-PL" w:bidi="hi-IN"/>
              </w:rPr>
              <w:t>Kreatyn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pl-PL" w:bidi="hi-IN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pl-PL" w:bidi="hi-IN"/>
              </w:rPr>
              <w:t>Lipidogr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pl-PL" w:bidi="hi-IN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pl-PL" w:bidi="hi-IN"/>
              </w:rPr>
              <w:t>Mo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pl-PL" w:bidi="hi-IN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pl-PL" w:bidi="hi-IN"/>
              </w:rPr>
              <w:t>Morf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pl-PL" w:bidi="hi-IN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O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pl-PL" w:bidi="hi-IN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;</w:t>
      </w:r>
    </w:p>
    <w:p>
      <w:pPr>
        <w:pStyle w:val="Zwykytekst2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treścią zapytania ofertowego oraz wszystkimi jego załącznikami i przyjmujemy je bez zastrzeż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nie zachodzą w stosunku do nas przesłanki wykluczenia z postępowania  </w:t>
        <w:br/>
        <w:t xml:space="preserve">na podstawie art. 7 ust. 1 ustawy z dnia 13 kwietnia 2022r. o szczególnych rozwiązaniach w zakresie przeciwdziałania wspieraniu agresji na Ukrainę oraz służących ochronie bezpieczeństwa narodowego, oraz na podstawie przepisów art. 5k rozporządzenia (UE) nr 2022/576  </w:t>
        <w:br/>
        <w:t>z dnia 8 kwietnia 2022r. w sprawie zmiany rozporządzenia (UE) nr 833/2014 dotyczących środków ograniczających w związku z działaniami Rosji destabilizujących sytuację na Ukrai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ata: .........................</w:t>
        <w:tab/>
        <w:tab/>
        <w:t xml:space="preserve">                                                             ............................................</w:t>
        <w:tab/>
        <w:tab/>
        <w:tab/>
        <w:tab/>
        <w:tab/>
        <w:tab/>
        <w:tab/>
        <w:t xml:space="preserve">                                              / podpis /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346" w:right="0" w:hanging="0"/>
    </w:pPr>
    <w:rPr>
      <w:rFonts w:ascii="Arial" w:hAnsi="Arial" w:cs="Arial"/>
      <w:spacing w:val="-11"/>
    </w:rPr>
  </w:style>
  <w:style w:type="paragraph" w:styleId="Tekstblokowy1">
    <w:name w:val="Tekst blokowy1"/>
    <w:basedOn w:val="Normal"/>
    <w:qFormat/>
    <w:pPr>
      <w:shd w:fill="FFFFFF" w:val="clear"/>
      <w:spacing w:lineRule="exact" w:line="274" w:before="115" w:after="0"/>
      <w:ind w:left="360" w:right="5" w:hanging="2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44:00Z</dcterms:created>
  <dc:creator>Iwona</dc:creator>
  <dc:description/>
  <cp:keywords/>
  <dc:language>en-US</dc:language>
  <cp:lastModifiedBy>Iwona Waksmundzka</cp:lastModifiedBy>
  <cp:lastPrinted>2021-12-07T09:56:00Z</cp:lastPrinted>
  <dcterms:modified xsi:type="dcterms:W3CDTF">2024-11-13T12:40:00Z</dcterms:modified>
  <cp:revision>15</cp:revision>
  <dc:subject/>
  <dc:title/>
</cp:coreProperties>
</file>