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22/2021/US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Sukcesywne świadczenie usług hotelarskich i gastronomicznych na potrzeby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6-07T12:19:00Z</dcterms:modified>
  <cp:revision>15</cp:revision>
  <dc:subject/>
  <dc:title>Zam</dc:title>
</cp:coreProperties>
</file>