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bCs/>
        </w:rPr>
        <w:t>Utwardzenie terenu koło Szkoły w Czarnym Dunajcu w rejonie ul. Jana Pawła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  <w:sz w:val="22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1:42:00Z</dcterms:modified>
  <cp:revision>61</cp:revision>
  <dc:subject/>
  <dc:title>Gmina Czarny Dunajec –  Urząd Gminy</dc:title>
</cp:coreProperties>
</file>