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umer sprawy: BZP/142/24</w:t>
        <w:tab/>
        <w:tab/>
        <w:tab/>
        <w:tab/>
        <w:t xml:space="preserve"> Załącznik Nr 4 do SWZ </w:t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Miejskie Przedsiębiorstwo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Gospodarki Nieruchomościami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Spółka z o.o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ul. Curie – Skłodowskiej 5-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86-300 Grudziądz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ind w:right="5953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reprezentowany przez: 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ładane na podstawie art. 125 ust. 1 ustawy z dnia 11 września 2019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na usługę: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Opracowanie dokumentacji dla inwestycji - osiedla składającego się z czterech budynków mieszkalnych Wielorodzinnych na dz. 42, 35/2, 85/13,86/3  obr. 0051 w Grudziądzu, z niezbędną infrastrukturą i zagospodarowaniem terenu oraz z opracowanie dokumentacji dla rozbiórki budynku wraz z ogrodzeniem przy ul. Focha 24A.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spełniam warunki udziału w postępowaniu określone przez zamawiającego w rozdziale VII ust. 2 SWZ </w:t>
      </w:r>
    </w:p>
    <w:p>
      <w:pPr>
        <w:pStyle w:val="Normal"/>
        <w:spacing w:lineRule="auto" w:line="360" w:before="0" w:after="0"/>
        <w:ind w:left="283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14" w:hanging="0"/>
      <w:outlineLvl w:val="1"/>
    </w:pPr>
    <w:rPr>
      <w:rFonts w:ascii="Arial" w:hAnsi="Arial" w:eastAsia="Times New Roman" w:cs="Times New Roman"/>
      <w:b/>
      <w:color w:val="FF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ahoma" w:hAnsi="Tahoma" w:eastAsia="Times New Roman" w:cs="Times New Roman"/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character" w:styleId="NagwekZnak">
    <w:name w:val="Nagłówek Znak"/>
    <w:qFormat/>
    <w:rPr>
      <w:rFonts w:ascii="Calibri" w:hAnsi="Calibri" w:eastAsia="Calibri" w:cs="Times New Roman"/>
      <w:sz w:val="22"/>
      <w:szCs w:val="22"/>
    </w:rPr>
  </w:style>
  <w:style w:type="character" w:styleId="StopkaZnak">
    <w:name w:val="Stopka Znak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42:00Z</dcterms:created>
  <dc:creator>Hanna Tarczyńska</dc:creator>
  <dc:description/>
  <cp:keywords/>
  <dc:language>en-US</dc:language>
  <cp:lastModifiedBy>Justyna Konczynska</cp:lastModifiedBy>
  <cp:lastPrinted>2021-03-03T12:28:00Z</cp:lastPrinted>
  <dcterms:modified xsi:type="dcterms:W3CDTF">2024-09-24T10:59:00Z</dcterms:modified>
  <cp:revision>23</cp:revision>
  <dc:subject/>
  <dc:title/>
</cp:coreProperties>
</file>