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9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 Pakietu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Heading1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5 i 6 – Lampa bakteriobójcza (duża i mała powierzchnia) </w:t>
      </w:r>
    </w:p>
    <w:p>
      <w:pPr>
        <w:pStyle w:val="Heading1"/>
        <w:ind w:left="-5" w:hanging="10"/>
        <w:jc w:val="both"/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 xml:space="preserve">Informujemy, że zgodnie z decyzją Urzędu Rejestracji Produktów Leczniczych, Wyrobów Medycznych i Produktów Biobójczych lampy bakteriobójcze obecnie nie są wyrobami medycznymi. Oferowane lampy mają wszystkie niezbędne certyfikaty, w tym certyfikat CE. Cena brutto obejmuje zatem 23% VAT (a nie 8% jak dla wyrobów medycznych). Prosimy o możliwość zaoferowania lamp bakteriobójczych, które są dopuszczone na rynek polski i posiadają certyfikat C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Zamawiający uznaje, że lampy w poz. 5 i poz. 6 nie są wyrobem medycznym. Zamawiający wyraża zgodę na zmianę stawki VAT z 8% na 23%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ing1"/>
        <w:ind w:left="-5" w:hanging="10"/>
        <w:rPr/>
      </w:pPr>
      <w:r>
        <w:rPr>
          <w:rFonts w:cs="Arial" w:ascii="Arial" w:hAnsi="Arial"/>
          <w:b/>
          <w:szCs w:val="20"/>
          <w:u w:val="none"/>
        </w:rPr>
        <w:t xml:space="preserve">Poz. 6 – Lampa bakteriobójcza (mała powierzchnia) </w:t>
      </w:r>
    </w:p>
    <w:p>
      <w:pPr>
        <w:pStyle w:val="Normal"/>
        <w:spacing w:lineRule="auto" w:line="266" w:before="0" w:after="38"/>
        <w:ind w:right="4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godzi się na zaoferowanie lamp, których metraż (kubatura) dezynfekowanego pomieszczenia przy dezynfekcji przepływowej wynosi 75m3 przy przepływie 160m3/h? Chcemy zaoferować nowoczesne energooszczędne lampy z możliwością przełączenia na tryb ECO.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Heading1"/>
        <w:ind w:left="-5" w:hanging="10"/>
        <w:rPr/>
      </w:pPr>
      <w:r>
        <w:rPr>
          <w:rFonts w:cs="Arial" w:ascii="Arial" w:hAnsi="Arial"/>
          <w:b/>
          <w:szCs w:val="20"/>
          <w:u w:val="none"/>
        </w:rPr>
        <w:t xml:space="preserve">Poz. 6 – Lampa bakteriobójcza (mała powierzchnia) </w:t>
      </w:r>
    </w:p>
    <w:p>
      <w:pPr>
        <w:pStyle w:val="Normal"/>
        <w:spacing w:lineRule="auto" w:line="266" w:before="0" w:after="38"/>
        <w:ind w:right="4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wymaga aby zaoferowane lampy posiadały możliwość przełączenia na tryb ECO (przepływ powietrza 160m3/h a w trybie ECO 110m3/h).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:</w:t>
      </w:r>
      <w:r>
        <w:rPr/>
        <w:t xml:space="preserve"> </w:t>
      </w:r>
      <w:r>
        <w:rPr>
          <w:lang w:val="pl-PL"/>
        </w:rPr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Zamawiający podtrzymuje dotychczasowy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Heading1"/>
        <w:ind w:left="-5" w:hanging="10"/>
        <w:rPr/>
      </w:pPr>
      <w:r>
        <w:rPr>
          <w:rFonts w:cs="Arial" w:ascii="Arial" w:hAnsi="Arial"/>
          <w:b/>
          <w:szCs w:val="20"/>
          <w:u w:val="none"/>
        </w:rPr>
        <w:t xml:space="preserve">Poz. 6 – Lampa bakteriobójcza (mała powierzchnia) </w:t>
      </w:r>
    </w:p>
    <w:p>
      <w:pPr>
        <w:pStyle w:val="Normal"/>
        <w:spacing w:lineRule="auto" w:line="266" w:before="0" w:after="10"/>
        <w:ind w:right="4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 aby zaoferowane lampy posiadały licznik czasu pracy służący do sygnalizacji zużycia świetlówek UV-C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:</w:t>
        <w:br/>
        <w:t>Zamawiający nie wymag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Heading1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 7 Skaner żył </w:t>
      </w:r>
    </w:p>
    <w:p>
      <w:pPr>
        <w:pStyle w:val="Normal"/>
        <w:numPr>
          <w:ilvl w:val="0"/>
          <w:numId w:val="2"/>
        </w:numPr>
        <w:spacing w:lineRule="auto" w:line="276" w:before="0" w:after="31"/>
        <w:ind w:left="0" w:right="443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ysokiej jakości skaner żył o wymiarach: 228x63x62 mm? Urządzenie jest zaprojektowane jako wyjątkowo ergonomiczne, smukłe i wygodne do obsługi nawet przez osoby o szczupłych dłoniach. Dla takiego urządzenia optymalna odległość od skóry pacjenta to ok. 18-24 cm.  </w:t>
      </w:r>
    </w:p>
    <w:p>
      <w:pPr>
        <w:pStyle w:val="Normal"/>
        <w:spacing w:lineRule="auto" w:line="256" w:before="0" w:after="1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Normal"/>
        <w:spacing w:lineRule="auto" w:line="256" w:before="0" w:after="1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awiający nie dopuszcz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ytanie nr 6</w:t>
      </w:r>
    </w:p>
    <w:p>
      <w:pPr>
        <w:pStyle w:val="Heading1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 7 Skaner żył </w:t>
      </w:r>
    </w:p>
    <w:p>
      <w:pPr>
        <w:pStyle w:val="Normal"/>
        <w:spacing w:lineRule="auto" w:line="276" w:before="0" w:after="31"/>
        <w:ind w:right="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skaner żył, który zamiast pasma 980 nm charakteryzuje się podwójnym źródłem światła o długości 850nm? Krótsza długość fali podczerwieni zapewnia znacznie lepsze i bardziej precyzyjne odwzorowanie obrazu co przekłada się na większą funkcjonalność urządzenia w praktyce.  </w:t>
      </w:r>
    </w:p>
    <w:p>
      <w:pPr>
        <w:pStyle w:val="Normal"/>
        <w:spacing w:lineRule="auto" w:line="256" w:before="0" w:after="1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  <w:r>
        <w:rPr/>
        <w:t xml:space="preserve"> </w:t>
        <w:br/>
      </w:r>
      <w:r>
        <w:rPr>
          <w:rFonts w:cs="Arial" w:ascii="Arial" w:hAnsi="Arial"/>
          <w:b/>
          <w:iCs/>
          <w:sz w:val="20"/>
          <w:szCs w:val="20"/>
        </w:rPr>
        <w:t>Zamawiający nie dopuszcz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ytanie nr 7</w:t>
      </w:r>
    </w:p>
    <w:p>
      <w:pPr>
        <w:pStyle w:val="Heading1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 7 Skaner żył </w:t>
      </w:r>
    </w:p>
    <w:p>
      <w:pPr>
        <w:pStyle w:val="Normal"/>
        <w:spacing w:lineRule="auto" w:line="276" w:before="0" w:after="31"/>
        <w:ind w:right="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, celem uzyskania najwyższej klasy urządzenia, wymaga aby skaner żył wyposażony był w trójstopniowy pomiar głębokości żył? Taka funkcja ułatwia prawidłowy dobór kąta wkłucia przy naczyniach głębiej usytuowanych pod skórą.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</w:t>
      </w:r>
      <w:r>
        <w:rPr/>
        <w:t xml:space="preserve"> </w:t>
      </w:r>
      <w:r>
        <w:rPr>
          <w:lang w:val="pl-PL"/>
        </w:rPr>
        <w:t>: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Zamawiający podtrzymuje dotychczasowy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ytanie nr 8</w:t>
      </w:r>
    </w:p>
    <w:p>
      <w:pPr>
        <w:pStyle w:val="Heading1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 7 Skaner żył </w:t>
      </w:r>
    </w:p>
    <w:p>
      <w:pPr>
        <w:pStyle w:val="Normal"/>
        <w:spacing w:lineRule="auto" w:line="266" w:before="0" w:after="38"/>
        <w:ind w:right="4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zrezygnuje z wymogu posiadania pilota do skanera żył? Urządzenie, które chcemy zaoferować nie wymaga pilot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  <w:br/>
        <w:t>Zamawiający podtrzymuje dotychczasowy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ytanie nr 9</w:t>
      </w:r>
    </w:p>
    <w:p>
      <w:pPr>
        <w:pStyle w:val="Heading1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 7 Skaner żył </w:t>
      </w:r>
    </w:p>
    <w:p>
      <w:pPr>
        <w:pStyle w:val="Normal"/>
        <w:spacing w:lineRule="auto" w:line="266" w:before="0" w:after="10"/>
        <w:ind w:right="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 aby skaner żył wyposażony został w statyw jezdny, ułatwiający pracę z pacjentem w warunkach ambulatoryjnych i szpitalnych?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maga. Zamawiający podtrzymuje zapis zawarty 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10</w:t>
      </w:r>
    </w:p>
    <w:p>
      <w:pPr>
        <w:pStyle w:val="Heading1"/>
        <w:spacing w:before="0" w:after="18"/>
        <w:ind w:left="-5" w:hanging="10"/>
        <w:rPr>
          <w:rFonts w:ascii="Arial" w:hAnsi="Arial" w:cs="Arial"/>
          <w:b/>
          <w:b/>
          <w:szCs w:val="20"/>
          <w:u w:val="none"/>
        </w:rPr>
      </w:pPr>
      <w:r>
        <w:rPr>
          <w:rFonts w:cs="Arial" w:ascii="Arial" w:hAnsi="Arial"/>
          <w:b/>
          <w:szCs w:val="20"/>
          <w:u w:val="none"/>
        </w:rPr>
        <w:t xml:space="preserve">Poz. 8. Wózek do transportu pacjentów potencjalnie zakaźnych / schodoła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zaoferowania wózek do transportu pacjentów / schodołaz, wyposażony, zamiast w laserowe wskaźniki balansu, ledowy wskaźnik - świetlny wskaźnik punktu równowagi ? Funkcjonalność takiego rozwiązania jest równoważna z wymaganym. 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nie dopuszcza. Zamawiający podtrzymuje zapis zawarty w S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extBodyIndent"/>
        <w:ind w:left="-142" w:firstLine="6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eastAsia="Calibri" w:cs="Arial" w:ascii="Arial" w:hAnsi="Arial"/>
          <w:sz w:val="20"/>
        </w:rPr>
        <w:t>Załącznik nr 1.1 do SWZ</w:t>
      </w:r>
      <w:r>
        <w:rPr>
          <w:rFonts w:eastAsia="Calibri" w:cs="Arial" w:ascii="Arial" w:hAnsi="Arial"/>
          <w:sz w:val="20"/>
          <w:lang w:val="pl-PL"/>
        </w:rPr>
        <w:t xml:space="preserve"> – Formularz cenowy Pakiet I po zmianie z dnia 13.06.2022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"/>
      <w:ind w:left="10" w:hanging="10"/>
      <w:outlineLvl w:val="0"/>
    </w:pPr>
    <w:rPr>
      <w:rFonts w:ascii="Calibri" w:hAnsi="Calibri" w:eastAsia="Calibri" w:cs="Calibri"/>
      <w:color w:val="000000"/>
      <w:sz w:val="20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1F497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1F497D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cs="Calibri"/>
      <w:color w:val="000000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7:00Z</dcterms:created>
  <dc:creator>Anna Wilk</dc:creator>
  <dc:description/>
  <cp:keywords/>
  <dc:language>en-US</dc:language>
  <cp:lastModifiedBy>ANNA WILK</cp:lastModifiedBy>
  <cp:lastPrinted>2022-06-13T08:35:00Z</cp:lastPrinted>
  <dcterms:modified xsi:type="dcterms:W3CDTF">2022-06-13T06:35:00Z</dcterms:modified>
  <cp:revision>8</cp:revision>
  <dc:subject/>
  <dc:title/>
</cp:coreProperties>
</file>