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17/P/2021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</w:rPr>
        <w:t>Dostawa mebli laboratoryjnych do pomieszczeń 129D i 105D w NCBJ OR - POLATO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9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zac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17.2021.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1-07-27T10:33:00Z</dcterms:modified>
  <cp:revision>17</cp:revision>
  <dc:subject/>
  <dc:title>Nr sprawy: 03/P/2010 Załącznik Nr</dc:title>
</cp:coreProperties>
</file>