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Y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dostawa wodomierzy wraz z urządzeniami do zdalnego odczytu dla potrzeb Zakładu Wodociągów i Kanalizacji w Krynicy-Zdroju.</w:t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res przedmiotu zamówienia obejmuje:</w:t>
      </w:r>
    </w:p>
    <w:p>
      <w:pPr>
        <w:pStyle w:val="Styl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sukcesywną dostawę wodomierzy do zimnej wody pitnej;</w:t>
      </w:r>
    </w:p>
    <w:p>
      <w:pPr>
        <w:pStyle w:val="Styl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>sukcesywną dostawę modułów radiowych do systemu zdalnego odczytu wodomierzy montowanych na wodomierzu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prawę i legalizację wodomierzy.</w:t>
      </w:r>
    </w:p>
    <w:p>
      <w:pPr>
        <w:pStyle w:val="Styl1"/>
        <w:numPr>
          <w:ilvl w:val="0"/>
          <w:numId w:val="7"/>
        </w:numPr>
        <w:spacing w:before="0" w:after="0"/>
        <w:ind w:left="35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lne parametry techniczne przedmiotu zamówienia oraz zapotrzebowanie Zamawiającego:</w:t>
      </w:r>
    </w:p>
    <w:p>
      <w:pPr>
        <w:pStyle w:val="Styl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1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odomierze:</w:t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418"/>
        <w:gridCol w:w="1276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wodomierza/asortymen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maksymalna iloś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op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mag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odlegająca prawu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domierz DN 15 klasy R125_H/63V, </w:t>
              <w:br/>
              <w:t>L=11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redukcyjny ZR1 20/L130/1” – L110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czelka fibrowa DN15 ½”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domierz DN 20 klasy R125 H/63V ,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=13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25 klasy R160,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32 klasy R160,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40 klasy R160,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50 klasy R315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270 mm lub L=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 80 klasy R315,</w:t>
              <w:br/>
              <w:t xml:space="preserve"> L=300 mm lub L=3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100 klasy R315,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domierz DN100 klasy100  L=25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rządzenia do zdalnego odczytu:</w:t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418"/>
        <w:gridCol w:w="1276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asortymen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maksymalna iloś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opc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mag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odlegająca prawu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y radiowe do zdalnego odczytu wodomie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</w:tbl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odomierze podlegające naprawie i legalizacji:</w:t>
      </w:r>
    </w:p>
    <w:p>
      <w:pPr>
        <w:pStyle w:val="Styl2"/>
        <w:numPr>
          <w:ilvl w:val="0"/>
          <w:numId w:val="0"/>
        </w:numPr>
        <w:ind w:left="7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1418"/>
        <w:gridCol w:w="1276"/>
        <w:gridCol w:w="138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wodomierza/asortymen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maksymalna ilość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opcji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wymaga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odlegająca prawu op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ltair V3, DN 25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160 L=2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ltair V3, DN 32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160 L=2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ltair V3, DN 40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160 L=3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qilla V3 lub V4, DN 50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315 L=300 mm lub L=27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qilla V3 lub V4, DN 80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315 L=300 mm lub L=35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rawa i legalizacja wodomierzy DEIHL Metring Aqilla V4, DN 100 </w:t>
            </w:r>
          </w:p>
          <w:p>
            <w:pPr>
              <w:pStyle w:val="Styl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R315 L=350 mm lub L=36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przewiduje zastosowanie prawa opcji. Zakres zamówienia podstawowego i podlegającego prawu opcji określono powyżej w pkt 3. </w:t>
      </w:r>
      <w:r>
        <w:rPr>
          <w:rFonts w:eastAsia="Arial" w:cs="Times New Roman" w:ascii="Times New Roman" w:hAnsi="Times New Roman"/>
          <w:sz w:val="24"/>
        </w:rPr>
        <w:t>Prawo opcji jest uprawnieniem zamawiającego, z którego może ale nie musi skorzystać w ramach realizacji umowy. W przypadku nieskorzystania przez zamawiającego z prawa opcji wykonawcy nie przysługuje żadne roszczenie z tego tytułu. Warunkiem uruchomienia prawa opcji jest złożenie przez zamawiającego pisemnego oświadczenia woli w przedmiocie skorzystania z prawa opcji w określonym przez niego zakresie. Zamawiający ma możliwość skorzystania z prawa opcji w terminie obowiązywania umowy, tj. do 31.12.2024 r.</w:t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ane szacunkowe maksymalne ilości zamawianego asortymentu są wielkościami przyjętymi w celu skalkulowania oferty, porównania oferty i wyboru oferty najkorzystniejszej. Wykonawcy nie służy roszczenie o realizację dostaw w wielkości maksymalnej podanej przez Zamawiającego.</w:t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ia techniczno-jakościowe w stosunku do zamawianego asortymentu:</w:t>
      </w:r>
    </w:p>
    <w:p>
      <w:pPr>
        <w:pStyle w:val="Styl2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wodomierz musi być zalegalizowany w roku w którym zostało złożone zamówienie (musi posiadać aktualną cechę legalizacyjną)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mer fabryczny wodomierza musi być trwale umieszczony na tarczy liczydła lub na obudowie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zystkie wodomierze DN 15-200 muszą mieć możliwość zamontowania przystawki do zdalnego odczytu bez konieczności dopasowania, demontażu i ponownej legalizacji wodomierza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zężenie wodomierza DN 15-200 i nakładki do zdalnego odczytu musi być zrealizowane w sposób zapewniający odporność na przepływy wsteczne i wahania wodomierza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magania w zakresie wodomierzy podlegających naprawie i legalizacji – naprawa i legalizacja wodomierzy musi polegać na wytrawieniu i wyczyszczeniu korpusu oraz wymianę całej komory pomiarowej i liczydła na nowe. Każdy wodomierz musi posiadać dowód legalizacji oraz znak zatwierdzenia typu;</w:t>
      </w:r>
    </w:p>
    <w:p>
      <w:pPr>
        <w:pStyle w:val="Styl2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szystkie wodomierze (nowe jak i naprawiane) muszą spełniać wymagania określone w ustawie z dnia 11 maja 2001 r. – Prawo o miarach </w:t>
      </w:r>
      <w:r>
        <w:rPr>
          <w:rFonts w:cs="Times New Roman" w:ascii="Times New Roman" w:hAnsi="Times New Roman"/>
          <w:i/>
          <w:sz w:val="24"/>
        </w:rPr>
        <w:t>/tekst jednolity Dz. U. z 2016 r. poz. 884 ze zm./</w:t>
      </w:r>
      <w:r>
        <w:rPr>
          <w:rFonts w:cs="Times New Roman" w:ascii="Times New Roman" w:hAnsi="Times New Roman"/>
          <w:sz w:val="24"/>
        </w:rPr>
        <w:t xml:space="preserve"> i dokumenty wykonawcze.</w:t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informuje, że posiada system zdalnego odczytu wodomierzy drogą radiową </w:t>
      </w:r>
      <w:r>
        <w:rPr>
          <w:rFonts w:cs="Times New Roman" w:ascii="Times New Roman" w:hAnsi="Times New Roman"/>
          <w:color w:val="000000"/>
          <w:sz w:val="24"/>
        </w:rPr>
        <w:t>IZAR DEIHL Metring, Wersja 2.25 oraz IZAR@MOBILE2</w:t>
      </w:r>
      <w:r>
        <w:rPr>
          <w:rFonts w:cs="Times New Roman" w:ascii="Times New Roman" w:hAnsi="Times New Roman"/>
          <w:sz w:val="24"/>
        </w:rPr>
        <w:t>. Zaproponowane przez Wykonawcę wodomierze, moduły radiowe, muszą być zgodne i w pełni kompatybilne z posiadanym systemem, zapewniające bezawaryjną pracę.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Dostawa asortymentu następować będzie sukcesywnie. Dostawy będą realizowane częściowo na podstawie zleceń przesyłanych do Wykonawcy faksem, pocztą elektroniczną lub pisemnie na wybrany asortyment składający się na przedmiot zamówienia.</w:t>
      </w:r>
    </w:p>
    <w:p>
      <w:pPr>
        <w:pStyle w:val="Styl1"/>
        <w:numPr>
          <w:ilvl w:val="0"/>
          <w:numId w:val="7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</w:rPr>
        <w:t>Termin realizacji dostawy częściowej wynosi do 20 dni dla wodomierzy w zakresie średnic DN15 do DN40 i do 45 dni dla pozostałych od dnia wysłania zamówienia/zlecenia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Styl1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, w przypadku wodomierzy podlegających naprawie i legalizacji, będzie wysyłał do Wykonawcy wodomierze na swój koszt. Wykonawca zobowiązuje się do ich naprawy i legalizacji oraz dostarczenia do Zamawiającego na własny koszt w terminie:</w:t>
      </w:r>
    </w:p>
    <w:p>
      <w:pPr>
        <w:pStyle w:val="Styl4"/>
        <w:numPr>
          <w:ilvl w:val="0"/>
          <w:numId w:val="8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do 20 dni - w przypadku naprawy i legalizacji wodomierzy DN 25-40,</w:t>
      </w:r>
    </w:p>
    <w:p>
      <w:pPr>
        <w:pStyle w:val="Styl4"/>
        <w:numPr>
          <w:ilvl w:val="0"/>
          <w:numId w:val="8"/>
        </w:numPr>
        <w:tabs>
          <w:tab w:val="clear" w:pos="708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 - w przypadku naprawy i legalizacji wodomierzy DN 50-100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ąc od dnia dostarczenia wodomierzy do Wykonawcy.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Dostawy częściowe składające się na całość przedmiotu zamówienia realizowane będą do 31.12.2024 r.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>Miejscem dostawy jest magazyn Zamawiającego zlokalizowany w m. Powroźnik 14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1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Wykonawca dostarczy zamówiony asortyment własnym transportem na własny koszt i własne ryzyko. Wykonawca dokona również rozładunku zamówionego towaru. </w:t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liczenie pomiędzy Zamawiającym a Wykonawcą będzie następowało po każdym zrealizowanym prawidłowo zleceniu, według cen jednostkowych przedstawionych w ofercie, na podstawie ilości faktycznie zrealizowanych dostaw.</w:t>
      </w:r>
    </w:p>
    <w:p>
      <w:pPr>
        <w:pStyle w:val="Styl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zczegółowienie parametrów dla kategorii:</w:t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a wodomierzy DN 15-20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podlegające ocenie zgodności muszą posiadać certyfikat badania UE i deklarację zgodności producenta z dyrektywą 2014/32/UE w języku polskim lub przetłumaczone na język polski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zgodne z normą PN-EN ISO 4064 lub PN-EN 14154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sty PZH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kładność pomiaru R&gt;=125-H,63-V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wymogu stosowania odcinków prostych przed i za wodomierzem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e ciśnienie robocze 16 bar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pus wodomierza winien być wykonany z mosiądzu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eriał, z którego wykonany jest wodomierz musi być odporny na korozję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zabezpieczone przed działaniem zewnętrznego pola magnetycznego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liczydeł z tworzywa wymagany jest wskaźnik próby ściskania.</w:t>
      </w:r>
    </w:p>
    <w:p>
      <w:pPr>
        <w:pStyle w:val="Styl1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odomierze wyposażone w liczydło umożliwiające bezpośredni montaż modułów do zdalnego odczytu droga radiową o jednokierunkowej transmisji danych lub nadajników impulsu, bez konieczności ich demontażu z sieci - przekazywanie impulsów między wodomierzem, a modułem radiowym oparte na zjawisku indukcji. Nie dopuszcza się stosowania nadajników </w:t>
      </w:r>
      <w:r>
        <w:rPr>
          <w:rFonts w:cs="Times New Roman" w:ascii="Times New Roman" w:hAnsi="Times New Roman"/>
          <w:color w:val="000000"/>
          <w:sz w:val="24"/>
        </w:rPr>
        <w:t>kontaktronowych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Zespół liczydła posiadający możliwość obrotu o minimum 355</w:t>
      </w:r>
      <w:r>
        <w:rPr>
          <w:rFonts w:cs="Arial" w:ascii="Arial" w:hAnsi="Arial"/>
          <w:sz w:val="24"/>
        </w:rPr>
        <w:t>˚</w:t>
      </w:r>
      <w:r>
        <w:rPr>
          <w:rFonts w:cs="Times New Roman" w:ascii="Times New Roman" w:hAnsi="Times New Roman"/>
          <w:sz w:val="24"/>
        </w:rPr>
        <w:t xml:space="preserve"> oraz blokadę pełnego obrotu.</w:t>
      </w:r>
    </w:p>
    <w:p>
      <w:pPr>
        <w:pStyle w:val="Styl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fabrycznie nowe ze znakiem oceny zgodności CE z roku realizacji dostawy.</w:t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a wodomierzy DN 25-40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podlegające ocenie zgodności muszą posiadać certyfikat badania UE i deklarację zgodności producenta z dyrektywą 2014/32/UE w języku polskim lub przetłumaczone na język polski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zgodne z normą PN-EN ISO 4064 lub PN-EN 14154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st PZH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ładność pomiaru R=160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wymogu stosowania odcinków prostych przed i za wodomierzem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symalne ciśnienie robocze 16 bar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zabezpieczone przed działaniem zewnętrznego pola magnetycznego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wyposażone w liczydło szklano-metalowe IP68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wyposażone w liczydło umożliwiające bezpośredni montaż modułów do zdalnego odczytu droga radiową o jednokierunkowej transmisji danych lub nadajników impulsu, bez konieczności ich demontażu z sieci - przekazywanie impulsów między wodomierzem, a modułem radiowym oparte na zjawisku indukcji. Nie dopuszcza się stosowania nadajników kontaktronowych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liczydła posiadający możliwość obrotu o minimum 355</w:t>
      </w:r>
      <w:r>
        <w:rPr>
          <w:rFonts w:cs="Arial" w:ascii="Arial" w:hAnsi="Arial"/>
          <w:sz w:val="24"/>
        </w:rPr>
        <w:t>˚</w:t>
      </w:r>
      <w:r>
        <w:rPr>
          <w:rFonts w:cs="Times New Roman" w:ascii="Times New Roman" w:hAnsi="Times New Roman"/>
          <w:sz w:val="24"/>
        </w:rPr>
        <w:t xml:space="preserve"> oraz blokadę pełnego obrotu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pus wodomierzy powinien być wykonany z metalu.</w:t>
      </w:r>
    </w:p>
    <w:p>
      <w:pPr>
        <w:pStyle w:val="Styl1"/>
        <w:numPr>
          <w:ilvl w:val="0"/>
          <w:numId w:val="3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fabrycznie nowe ze znakiem oceny zgodności CE z roku realizacji dostawy.</w:t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la wodomierzy DN 50-200</w:t>
      </w:r>
    </w:p>
    <w:p>
      <w:pPr>
        <w:pStyle w:val="Styl1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domierze podlegające ocenie zgodności muszą posiadać certyfikat badania UE i deklarację zgodności producenta z dyrektywą 2014/32/UE w języku polskim lub przetłumaczone na język polski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odomierze zgodne z normą PN-EN ISO 4064 lub PN-EN 14154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Atest PZH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Dokładność pomiaru R=315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Brak wymogu stosowania odcinków prostych przed i za wodomierzem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Maksymalne ciśnienie robocze 16 bar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odomierze zabezpieczone przed działaniem zewnętrznego pola magnetycznego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odomierze wyposażone w liczydło szklano-metalowe IP68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odomierze wyposażone w liczydło umożliwiające bezpośredni montaż modułów do zdalnego odczytu droga radiową o jednokierunkowej transmisji danych lub nadajników impulsu, bez konieczności ich demontażu z sieci - przekazywanie impulsów między wodomierzem, a modułem radiowym oparte na zjawisku indukcji. Nie dopuszcza się stosowania nadajników kontaktronowych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Zespół liczydła posiadający możliwość obrotu o minimum 355</w:t>
      </w:r>
      <w:r>
        <w:rPr>
          <w:rFonts w:cs="Arial" w:ascii="Arial" w:hAnsi="Arial"/>
          <w:sz w:val="24"/>
        </w:rPr>
        <w:t>˚</w:t>
      </w:r>
      <w:r>
        <w:rPr>
          <w:rFonts w:cs="Times New Roman" w:ascii="Times New Roman" w:hAnsi="Times New Roman"/>
          <w:sz w:val="24"/>
        </w:rPr>
        <w:t xml:space="preserve"> oraz blokadę pełnego obrotu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Korpus wodomierzy powinien być wykonany z metalu.</w:t>
      </w:r>
    </w:p>
    <w:p>
      <w:pPr>
        <w:pStyle w:val="Styl1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>Wodomierze fabrycznie nowe ze znakiem oceny zgodności CE z roku realizacji dostawy.</w:t>
      </w:r>
    </w:p>
    <w:p>
      <w:pPr>
        <w:pStyle w:val="Styl1"/>
        <w:numPr>
          <w:ilvl w:val="0"/>
          <w:numId w:val="0"/>
        </w:numPr>
        <w:spacing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 Condensed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Dostawa wodomierzy wraz z urządzeniami do zdanego odczytu dla potrzeb Zakładu Wodociągów i Kanalizacji w Krynicy-Zdroj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TiZP.271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37"/>
        </w:tabs>
        <w:ind w:left="737" w:hanging="38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18"/>
        <w:szCs w:val="18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51"/>
        </w:tabs>
        <w:ind w:left="1474" w:hanging="283"/>
      </w:pPr>
      <w:rPr>
        <w:rFonts w:ascii="Univers Condensed" w:hAnsi="Univers Condensed" w:cs="Univers Condensed" w:hint="default"/>
        <w:sz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bCs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240" w:after="240"/>
      <w:jc w:val="both"/>
      <w:outlineLvl w:val="0"/>
    </w:pPr>
    <w:rPr>
      <w:rFonts w:ascii="Tahoma" w:hAnsi="Tahoma" w:cs="Tahoma"/>
      <w:b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 Narrow"/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36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Univers Condensed" w:hAnsi="Univers Condensed" w:cs="Univers Condensed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rFonts w:ascii="Tahoma" w:hAnsi="Tahoma" w:cs="Tahoma"/>
      <w:sz w:val="18"/>
      <w:lang w:val="pl-PL" w:bidi="ar-SA"/>
    </w:rPr>
  </w:style>
  <w:style w:type="character" w:styleId="Standard1Znak">
    <w:name w:val="Standard_1 Znak"/>
    <w:basedOn w:val="StandardZnak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autoSpaceDE w:val="false"/>
      <w:bidi w:val="0"/>
      <w:ind w:left="357" w:hanging="0"/>
      <w:jc w:val="both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1">
    <w:name w:val="Styl1"/>
    <w:basedOn w:val="Normal"/>
    <w:qFormat/>
    <w:pPr>
      <w:numPr>
        <w:ilvl w:val="0"/>
        <w:numId w:val="7"/>
      </w:numPr>
      <w:spacing w:before="60" w:after="60"/>
      <w:jc w:val="both"/>
    </w:pPr>
    <w:rPr>
      <w:rFonts w:ascii="Tahoma" w:hAnsi="Tahoma" w:cs="Tahoma"/>
      <w:sz w:val="18"/>
    </w:rPr>
  </w:style>
  <w:style w:type="paragraph" w:styleId="Styl2">
    <w:name w:val="Styl2"/>
    <w:basedOn w:val="Normal"/>
    <w:qFormat/>
    <w:pPr>
      <w:numPr>
        <w:ilvl w:val="0"/>
        <w:numId w:val="10"/>
      </w:numPr>
      <w:jc w:val="both"/>
    </w:pPr>
    <w:rPr>
      <w:rFonts w:ascii="Tahoma" w:hAnsi="Tahoma" w:cs="Tahoma"/>
      <w:sz w:val="18"/>
    </w:rPr>
  </w:style>
  <w:style w:type="paragraph" w:styleId="Styl3">
    <w:name w:val="Styl3"/>
    <w:basedOn w:val="Standard"/>
    <w:qFormat/>
    <w:pPr>
      <w:numPr>
        <w:ilvl w:val="0"/>
        <w:numId w:val="6"/>
      </w:numPr>
    </w:pPr>
    <w:rPr/>
  </w:style>
  <w:style w:type="paragraph" w:styleId="Styl4">
    <w:name w:val="Styl4"/>
    <w:basedOn w:val="Standard"/>
    <w:qFormat/>
    <w:pPr>
      <w:numPr>
        <w:ilvl w:val="0"/>
        <w:numId w:val="8"/>
      </w:numPr>
    </w:pPr>
    <w:rPr/>
  </w:style>
  <w:style w:type="paragraph" w:styleId="Styl5">
    <w:name w:val="Styl5"/>
    <w:basedOn w:val="Standard"/>
    <w:qFormat/>
    <w:pPr>
      <w:numPr>
        <w:ilvl w:val="0"/>
        <w:numId w:val="4"/>
      </w:numPr>
      <w:spacing w:before="24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6">
    <w:name w:val="Styl6"/>
    <w:basedOn w:val="Standard"/>
    <w:qFormat/>
    <w:pPr>
      <w:ind w:left="737" w:hanging="0"/>
    </w:pPr>
    <w:rPr/>
  </w:style>
  <w:style w:type="paragraph" w:styleId="Styl7">
    <w:name w:val="Styl7"/>
    <w:basedOn w:val="Styl6"/>
    <w:qFormat/>
    <w:pPr/>
    <w:rPr>
      <w:b/>
    </w:rPr>
  </w:style>
  <w:style w:type="paragraph" w:styleId="Styl8">
    <w:name w:val="Styl8"/>
    <w:basedOn w:val="Normal"/>
    <w:qFormat/>
    <w:pPr>
      <w:widowControl w:val="false"/>
      <w:autoSpaceDE w:val="false"/>
      <w:jc w:val="both"/>
    </w:pPr>
    <w:rPr>
      <w:rFonts w:ascii="Tahoma" w:hAnsi="Tahoma" w:cs="Tahoma"/>
      <w:sz w:val="22"/>
    </w:rPr>
  </w:style>
  <w:style w:type="paragraph" w:styleId="Standard1">
    <w:name w:val="Standard_1"/>
    <w:basedOn w:val="Standard"/>
    <w:qFormat/>
    <w:pPr>
      <w:ind w:lef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  <w:i w:val="false"/>
      <w:iCs w:val="false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7:00Z</dcterms:created>
  <dc:creator>LKorporo</dc:creator>
  <dc:description/>
  <cp:keywords/>
  <dc:language>en-US</dc:language>
  <cp:lastModifiedBy>Bogusław Zięba</cp:lastModifiedBy>
  <cp:lastPrinted>2022-01-14T07:29:00Z</cp:lastPrinted>
  <dcterms:modified xsi:type="dcterms:W3CDTF">2023-12-29T07:07:00Z</dcterms:modified>
  <cp:revision>11</cp:revision>
  <dc:subject/>
  <dc:title>Projekt „Program wodno-ściekowy Gminy Krynica-Zdrój“</dc:title>
</cp:coreProperties>
</file>