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5.11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y mrożonych owoców, warzyw, pierogów i ryb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45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</w:t>
      </w:r>
      <w:r>
        <w:rPr>
          <w:rFonts w:cs="Arial" w:ascii="Arial" w:hAnsi="Arial"/>
          <w:sz w:val="20"/>
          <w:lang w:val="pl-PL"/>
        </w:rPr>
        <w:t xml:space="preserve"> 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0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siębiorstwo Produkcyjno-Usługowo-Handlowe „PINGWINEK” Jerzy Świercz, Anna Świercz       Sp. J. ul. Domaszowska 94, 25-320 Kiel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3 </w:t>
      </w:r>
      <w:r>
        <w:rPr>
          <w:rFonts w:cs="Arial" w:ascii="Arial" w:hAnsi="Arial"/>
          <w:sz w:val="20"/>
        </w:rPr>
        <w:t>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0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Produkcyjno-Usługowo-Handlowe „PINGWINEK” Jerzy Świercz, Anna Świercz       Sp. J. ul. Domaszowska 94, 25-320 Kiel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336"/>
        <w:gridCol w:w="1701"/>
        <w:gridCol w:w="1275"/>
      </w:tblGrid>
      <w:tr>
        <w:trPr>
          <w:trHeight w:val="30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Produkcyjno-Usługowo-Handlowe „PINGWINEK” Jerzy Świercz, Anna Świercz Sp. 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Domaszowska 94, 25-320 Kiel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dan Polska  Sp. z o.o. Sp.K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Jasińskiego 32E, 37-700 Przemyś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4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Handlowo-Usługowa GALLOD-H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nisław Kłósek, Leszczyna 159, 32-733 Trzcia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6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Produkcyjno-Usługowo-Handlowe „PINGWINEK” Jerzy Świercz, Anna Świercz Sp. J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omaszowska 94, 25-320 Kiel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dan Polska  Sp. z o.o. Sp.K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Jasińskiego 32E, 37-700 Przemyś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5</w:t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Handlowo-Usługowa GALLOD-H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nisław Kłósek, Leszczyna 159, 32-733 Trzcia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4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49-4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2-11-24T12:16:00Z</cp:lastPrinted>
  <dcterms:modified xsi:type="dcterms:W3CDTF">2022-11-24T11:16:00Z</dcterms:modified>
  <cp:revision>23</cp:revision>
  <dc:subject/>
  <dc:title>Szpital Specjalistyczny im</dc:title>
</cp:coreProperties>
</file>