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rmonogram  realizacji zlecenia  sezon  2017/20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2017   kontrola    przewodów       - wentylacyjnych,dymowych,spalinowy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/  Zgodnie z art.62 Prawa budowlanego 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czyszczenie przewodów      -wentylacyjnych,dymowych,spalinowych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2018   czyszczenie  przewodów     - dymow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2018   czyszczenie  przewodów    - dymowych,spalinow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2018    czyszczenie  przewodów     - dymow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5:00Z</dcterms:created>
  <dc:creator>User</dc:creator>
  <dc:description/>
  <cp:keywords/>
  <dc:language>en-US</dc:language>
  <cp:lastModifiedBy>a61073</cp:lastModifiedBy>
  <cp:lastPrinted>2017-10-18T11:24:00Z</cp:lastPrinted>
  <dcterms:modified xsi:type="dcterms:W3CDTF">2017-10-24T07:13:00Z</dcterms:modified>
  <cp:revision>4</cp:revision>
  <dc:subject/>
  <dc:title>    </dc:title>
</cp:coreProperties>
</file>