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ZALACZNIKTEKST"/>
        <w:jc w:val="left"/>
        <w:rPr/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b/>
        </w:rPr>
        <w:t>Odbieranie, transport i zagospodarowanie odpadów komunalnych zmieszanych i segregowanych z budynków i obiektów użyteczności publicznej z terenu Gminy Stęszew  oraz ich transport do Instalacji  Komunalnej w latach 2025-2026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 (za okres 24 miesięcy)</w:t>
        <w:tab/>
        <w:t xml:space="preserve"> </w:t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firmy (okres działalności)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>od dnia 01.01.2025 do dnia 31.12.2026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Czy Wykonawca jest mikroprzedsiębiorstwem bądź małym lub średnim przedsiębiorstwem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4-11-19T12:19:00Z</dcterms:modified>
  <cp:revision>19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