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FORMULARZ CENOWY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Nazwa Wykonawcy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Wykonawcy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 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ARTOŚĆ POSZCZEGÓLNYCH RODZAJÓW PRZESYŁEK</w:t>
      </w:r>
    </w:p>
    <w:p>
      <w:pPr>
        <w:pStyle w:val="Normal"/>
        <w:tabs>
          <w:tab w:val="clear" w:pos="709"/>
          <w:tab w:val="left" w:pos="450" w:leader="none"/>
        </w:tabs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0"/>
        <w:gridCol w:w="1134"/>
        <w:gridCol w:w="2268"/>
        <w:gridCol w:w="709"/>
        <w:gridCol w:w="850"/>
        <w:gridCol w:w="978"/>
        <w:gridCol w:w="1360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odzaj przesyłk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Format przesyłki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netto             1 sz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 zł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brutto            1 szt.</w:t>
              <w:br/>
              <w:t>w zł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netto </w:t>
              <w:br/>
              <w:t>w zł</w:t>
              <w:br/>
            </w:r>
            <w:r>
              <w:rPr>
                <w:sz w:val="16"/>
                <w:szCs w:val="16"/>
              </w:rPr>
              <w:t>(poz. 5 x poz. 6)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blHeader w:val="true"/>
          <w:trHeight w:val="52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y zwykłe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nierejestrowana, ekonomicz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y zwykłe priorytetowe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ka listowa nierejestrowa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y polecone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rejestrowana ekonomicz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4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y polecone priorytetowe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ka listowa rejestrowa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y polecone </w:t>
              <w:br/>
              <w:t xml:space="preserve">z potwierdzeniem odbioru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rejestrow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57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y polecone priorytetowe </w:t>
              <w:br/>
              <w:t xml:space="preserve">z potwierdzeniem odbioru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(przesyłka listowa rejestrowa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wrot listów poleconych kraj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2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0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ormat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0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aczka pocztowa ekonomiczna </w:t>
              <w:b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baryt 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1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2 kg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czka pocztowa priorytetow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  <w:b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baryt 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1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2 kg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aczka pocztowa ekonomiczna </w:t>
              <w:br/>
              <w:t xml:space="preserve">z potwierdzeniem odbioru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baryt 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1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2 kg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8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 kg do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aczka pocztowa priorytetowa </w:t>
              <w:br/>
              <w:t>z potwierdzeniem odbioru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baryt 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1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2 kg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4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 kg do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 zwykły zagraniczn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ka listowa nierejestrowana, ekonomiczn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 g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 g do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 zwykły priorytetowy zagraniczn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(przesyłka listowa nierejestrowan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 g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 g do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 polecony priorytetowy zagraniczn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– strefa A (przesyła listowa rejestrowan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50 g do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nad 100 g do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74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 polecony priorytetowy zagraniczny </w:t>
              <w:br/>
              <w:t xml:space="preserve">z potwierdzeniem odbioru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– strefa A (przesyłka listowa rejestrowan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67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 polecony priorytetowy zagraniczn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– strefa B (przesyła listowa rejestrow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83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st polecony priorytetowy zagraniczny </w:t>
              <w:br/>
              <w:t xml:space="preserve">z potwierdzeniem odbioru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– strefa B (przesyłka listowa rejestrow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wrot listów poleconych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8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netto (kolumna 8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odatek VAT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Ogółem brutto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2F2F2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NormalnyWeb"/>
        <w:spacing w:lineRule="auto" w:line="264" w:before="100" w:after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64"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, podpisem zaufanym lub podpisem osobistym.)</w:t>
      </w:r>
    </w:p>
    <w:p>
      <w:pPr>
        <w:pStyle w:val="NormalnyWeb"/>
        <w:spacing w:lineRule="auto" w:line="264" w:before="10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624" w:top="14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i/>
        <w:iCs/>
        <w:color w:val="000000"/>
        <w:sz w:val="24"/>
        <w:szCs w:val="24"/>
      </w:rPr>
      <w:t>Dru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spacing w:lineRule="auto" w:line="252"/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</w:tabs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993" w:leader="none"/>
      </w:tabs>
      <w:spacing w:lineRule="auto" w:line="36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6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701" w:leader="none"/>
      </w:tabs>
      <w:ind w:left="567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993" w:leader="none"/>
      </w:tabs>
      <w:spacing w:lineRule="auto" w:line="360"/>
      <w:jc w:val="center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StarSymbol;MS Gothic"/>
      <w:sz w:val="24"/>
      <w:szCs w:val="24"/>
    </w:rPr>
  </w:style>
  <w:style w:type="character" w:styleId="WW8Num5z2">
    <w:name w:val="WW8Num5z2"/>
    <w:qFormat/>
    <w:rPr>
      <w:rFonts w:ascii="StarSymbol;MS Gothic" w:hAnsi="StarSymbol;MS Gothic" w:cs="StarSymbol;MS Gothic"/>
      <w:sz w:val="24"/>
      <w:szCs w:val="24"/>
    </w:rPr>
  </w:style>
  <w:style w:type="character" w:styleId="WW8Num5z3">
    <w:name w:val="WW8Num5z3"/>
    <w:qFormat/>
    <w:rPr>
      <w:rFonts w:ascii="Wingdings" w:hAnsi="Wingdings" w:cs="StarSymbol;MS Gothic"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MS Gothic"/>
      <w:sz w:val="24"/>
      <w:szCs w:val="24"/>
    </w:rPr>
  </w:style>
  <w:style w:type="character" w:styleId="WW8Num17z2">
    <w:name w:val="WW8Num17z2"/>
    <w:qFormat/>
    <w:rPr>
      <w:rFonts w:ascii="StarSymbol;MS Gothic" w:hAnsi="StarSymbol;MS Gothic" w:cs="StarSymbol;MS Gothic"/>
      <w:sz w:val="24"/>
      <w:szCs w:val="24"/>
    </w:rPr>
  </w:style>
  <w:style w:type="character" w:styleId="WW8Num17z3">
    <w:name w:val="WW8Num17z3"/>
    <w:qFormat/>
    <w:rPr>
      <w:rFonts w:ascii="Wingdings" w:hAnsi="Wingdings" w:cs="StarSymbol;MS Gothic"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bCs/>
      <w:color w:val="auto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;Arial" w:cs="Mangal;Liberation Mono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Arial Unicode MS;Arial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  <w:tab w:val="left" w:pos="993" w:leader="none"/>
      </w:tabs>
      <w:jc w:val="both"/>
    </w:pPr>
    <w:rPr>
      <w:b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opkalewa">
    <w:name w:val="Stopka lew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opkaprawa">
    <w:name w:val="Stopka praw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wrotgrzecznociowy1">
    <w:name w:val="Zwrot grzecznościowy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5:00Z</dcterms:created>
  <dc:creator/>
  <dc:description/>
  <cp:keywords/>
  <dc:language>en-US</dc:language>
  <cp:lastModifiedBy>Agnieszka Chmieleska</cp:lastModifiedBy>
  <cp:lastPrinted>2024-11-22T13:28:00Z</cp:lastPrinted>
  <dcterms:modified xsi:type="dcterms:W3CDTF">2024-11-22T12:38:00Z</dcterms:modified>
  <cp:revision>23</cp:revision>
  <dc:subject/>
  <dc:title/>
</cp:coreProperties>
</file>