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94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przedmiot zamówieni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j ilości produktu leczniczego określonego w umo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zastrzega sobie możliwość niewykorzystania przedmiotu umowy w przypadku braku zapotrzebowania na produkt leczniczy dla pacjentów Zamawiającego objętych programami lekowymi lub chemioterap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obowiązanie do zrealizowania przedmiotu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K/3411/PN-9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Anna Kwiatkowska</cp:lastModifiedBy>
  <cp:lastPrinted>2021-08-05T08:23:00Z</cp:lastPrinted>
  <dcterms:modified xsi:type="dcterms:W3CDTF">2021-08-05T06:23:00Z</dcterms:modified>
  <cp:revision>37</cp:revision>
  <dc:subject/>
  <dc:title>Zał</dc:title>
</cp:coreProperties>
</file>