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4 b dla Zadania 2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- ZADANIE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Na usługę w zakresie – sprawdzenia prawidłowości działania przewodów kominowych, w których ciąg kominowy jest wymuszony praca urządzeń mechanicznych (zadanie nr 2),w budynkach administrowanych przez 41 Bazę Lotnictwa Szkolnego w Dęblinie, stanowiącym własność Skarbu Państw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 a także zakresu  wykonywanych przez nich czynności oraz informacją o podstawie do dysponowania tymi osobami tj.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  ( min. 1 osobą) posiadają uprawnienia budowlane w specjalności instalacyjnej w zakresie sieci, instalacji i urządzeń cieplnych, wentylacyjnych, gazowych, wodociągowych i kanalizacyjnych oraz aktualne zaświadczenia o przynależności do właściwej Izby Samorządu Zawodowego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2.  ( min. 1 osobą ) posiadająca  świadectwo kwalifikacyjne Urzędu Regulacji Energetyki kategorii „D” i „E” w grupie nr 2,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70"/>
        <w:gridCol w:w="6606"/>
        <w:gridCol w:w="326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- uprawnienia budowlane w specjalności instalacyjnej w zakresie sieci, instalacji i urządzeń cieplnych, wentylacyjnych, gazowych, wodociągowych i kanalizacyjnych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Aktualne potwierdzenie przynależności do właściwej izby samorządu zawodoweg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  <w:lang w:eastAsia="en-US"/>
              </w:rPr>
              <w:t>nr uprawnień: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………………………………………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- świadectwo kwalifikacyjne Urzędu Regulacji Energetyki kategorii „D” i „E” w grupie nr 2,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  <w:lang w:eastAsia="en-US"/>
              </w:rPr>
              <w:t>nr uprawnień: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Oświadczam, że osoba wymieniona w wykazie posiada wymagane prawem uprawnienia i aktualnie przynależą do właściwej izby samorządu zawodowego (potwierdzenie przynależności do właściwej izby samorządu zawodowego musi być ważne przez cały okres obowiązywania umowy)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3:00Z</dcterms:created>
  <dc:creator>Szkutnik Monika</dc:creator>
  <dc:description/>
  <cp:keywords/>
  <dc:language>en-US</dc:language>
  <cp:lastModifiedBy>Koza Aneta</cp:lastModifiedBy>
  <cp:lastPrinted>2024-01-16T09:22:00Z</cp:lastPrinted>
  <dcterms:modified xsi:type="dcterms:W3CDTF">2024-12-20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