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 -</w:t>
      </w:r>
    </w:p>
    <w:p>
      <w:pPr>
        <w:pStyle w:val="Normal"/>
        <w:jc w:val="right"/>
        <w:rPr/>
      </w:pPr>
      <w:r>
        <w:rPr>
          <w:b/>
        </w:rPr>
        <w:t>- 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 – WYMAGANIA MINIMALNE D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KKIEGO SAMOCHODU ROZPOZNAWCZO – RATOWNICZEGO Z NAPĘDEM 4x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magania minima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musi spełniać wymagania polskich przepisów o ruchu drogowym z uwzględnieniem wymagań dotyczących pojazdów uprzywilejowanych zgodnie z Ustawą „Prawo o ruchu drogowym” oraz wymagania zawarte w Rozporządzeniu Ministra Infrastruktury z dnia 31 grudnia 2002 r. w sprawie warunków technicznych pojazdów oraz zakresu ich niezbędnego wyposażenia </w:t>
              <w:br/>
              <w:t xml:space="preserve">(Dz. U. z 2024 r. poz. 502 t.j.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Pojazd fabrycznie nowy, rok produkcji 2024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FF0000"/>
              </w:rPr>
            </w:pPr>
            <w:r>
              <w:rPr/>
              <w:t>Pojazd musi być oznakowany numerami operacyjnymi Państwowej Straży Pożarnej zgodnie z zarządzeniem nr 19 Komendanta Głównego Państwowej Straży Pożarnej z dnia 17 listopada 2022 r. zmieniające zarządzenie w sprawie gospodarki transportowej w jednostkach organizacyjnych Państwowej Straży Pożarnej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s wyróżniający barwy czerwieni sygnałowej z folii odblaskowej o szerokości 15 cm dookoła pojazdu z wyjątkiem pokrywy silnika. Pas wyróżniający z tyłu nadwozia powinien być w miarę możliwości kontynuacją pasów umieszczonych po boka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o obu stronach pojazdu  na pasie wyróżniającym drzwi przednich napisy „STRAƵ” w kolorze białym odblaskowym o wysokości liter 14 c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o obu stronach pojazdu oraz na dachu numery operacyjne wykonane z folii odblaskow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Dane dotyczące oznaczenia zostaną przekazane w trakcie realizacji zamówienia na wniosek Wykonawcy. Szczegóły oznaczenia zostaną ustalone pomiędzy stronami na etapie realizacji dostawy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y adaptacyjne pojazdu dotyczące montażu wyposażenia nie mogą powodować utraty ani ograniczenia uprawnień wynikających z fabrycznej gwarancji mechanicznej producenta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Wszystkie funkcje użytkowe pojazdu muszą być zapewnione w warunkach temperatury zewnętrznej w przedziale od </w:t>
              <w:br/>
              <w:t xml:space="preserve">-25 </w:t>
            </w:r>
            <w:r>
              <w:rPr>
                <w:kern w:val="2"/>
                <w:vertAlign w:val="superscript"/>
              </w:rPr>
              <w:t>o</w:t>
            </w:r>
            <w:r>
              <w:rPr>
                <w:kern w:val="2"/>
              </w:rPr>
              <w:t xml:space="preserve">C do +50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ilnik z zapłonem samoczynnym o pojemności min. 1900 c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 xml:space="preserve"> i</w:t>
            </w:r>
            <w:r>
              <w:rPr/>
              <w:t xml:space="preserve"> mocy min. 180 KM. </w:t>
            </w:r>
            <w:r>
              <w:rPr>
                <w:b/>
              </w:rPr>
              <w:t>(uwaga: parametr punktowany</w:t>
            </w:r>
            <w:r>
              <w:rPr/>
              <w:t>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ndard emisji spalin: EURO 6.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kern w:val="2"/>
              </w:rPr>
              <w:t>Zbiornik na paliwo o pojemności min. 56 dm</w:t>
            </w:r>
            <w:r>
              <w:rPr>
                <w:kern w:val="2"/>
                <w:vertAlign w:val="superscript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wozie min. 5 drzwiowe typu SUV , min. 5 miejscowe, kolor fabryczny nadwozia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</w:rPr>
              <w:t>czerwony</w:t>
            </w:r>
            <w:r>
              <w:rPr/>
              <w:t xml:space="preserve">.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amawiający nie dopuszcza  oklejania karoserii folią.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kładki zabezpieczające błotniki auta wykonane z tworzywa nad kołami z przodu i z tyłu pojazdu – 4 sz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: automatyczna. Ilość przełożeń: minimum 7.  Napęd 4x4 (stały lub dołączany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usterka zewnętrzne elektrycznie sterowane oraz podgrzewan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Hamulce tarczowe na osi przedniej i tylnej pojazdu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wyposażony w komplet 4 kół letnich (felgi + opony) zamontowanych na feldze aluminiowej min. 18 cali.  </w:t>
            </w:r>
          </w:p>
          <w:p>
            <w:pPr>
              <w:pStyle w:val="Normal"/>
              <w:rPr/>
            </w:pPr>
            <w:r>
              <w:rPr/>
              <w:t xml:space="preserve">Dodatkowo komplet 4 kół zimowych (felgi aluminiowe lub stalowe + opony) o rozmiarze dopuszczonym w świadectwie zgodności. </w:t>
            </w:r>
          </w:p>
          <w:p>
            <w:pPr>
              <w:pStyle w:val="Normal"/>
              <w:rPr/>
            </w:pPr>
            <w:r>
              <w:rPr/>
              <w:t xml:space="preserve">Rok produkcji opon 2024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azd wyposażony w koło zapasowe, pełnowymiarowe lub dojazdowe, które nie może pomniejszać objętości przestrzeni ładunkowej ani osobowej pojazd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przystosowany do jazdy po terenie nieutwardzonym przez dodatkowe zabezpieczenie przed uszkodzeniami w postaci osłony podwoz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Przestrzeń bagażowa powinna być oddzielona od części osobowej przegrodą -  (dopuszcza się siatkę zabezpieczającą z możliwością demontażu celem zwiększenia przestrzeni ładunkowej)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amochód wyposażony w komplet dywaników gumowych (przednich i tylnych)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amochodzie fabrycznie zamontowany odchylany hak holowniczy kulowy do holowania przyczepy o dopuszczalnej masie całkowitej dostosowanej do masy samochodu, wraz ze złączem elektrycznym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lne wyposażenie pojazd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wspomaganie układu kierownicz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system zapobiegania blokowaniu kół podczas hamowania z elektronicznym podziałem siły ham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elektroniczny system stabilizacji toru jazd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układ wspomagania awaryjnego ham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aktywny tempom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funkcja rozpoznawania znaków drog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 xml:space="preserve">czujniki parkowania z przodu i z tyłu pojaz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system kontroli ciśnienia w opona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immobiliser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centralny zamek sterowany pilot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kamera cof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reflektory przednie i światła do jazdy dziennej w technologii LED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tylne światła w technologii LED z dynamicznymi kierunkowskazam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światła przeciwmgiel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podłokietnik dla kierowcy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kierownica obszyta skór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gniazdo 12V w konsoli środkowej oraz w przestrzeni bagaż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bezwładnościowe, trójpunktowe pasy bezpieczeństwa z napinaczam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minimum 6 poduszek powietr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siedzenie kierowcy z regulowaną wysokości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regulacja kierownicy minimum w dwóch płaszczyzna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przednie fotele – podgrzewa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podgrzewana przednia szyb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tylna kanapa dzielona z możliwością składania celem zwiększenia przestrzeni bagaż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fabrycznie przyciemniane tylne szyby (boczne i tyl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tapicerka w kolorach ciemnych, czarny lub jego odcień, podłoga czarna lub ciemne odcienie (do ustalenia z Zamawiającym </w:t>
              <w:br/>
              <w:t>na etapie realizacji zamówieni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2"/>
              </w:rPr>
              <w:t>fabrycznie zamontowane radio samochodowe z ekranem o przekątnej min. 8’’ z możliwością cyfrowego odbioru programów radiowych oraz   minimum 6 głośni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klimatyzacja samochodowa automatyczna, minimum 2-strefo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lektrycznie sterowane szyby przednie i tyln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rotomierz prędkości silni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kaźnik temperatury zewnętr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nośnik samochodowy, klucz do odkręcania kół, gaśnica, trójkąt ostrzegawczy, kamizelka ostrzegawcza, apteczka pierwszej pomoc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miary pojazd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ługość całkowita min. 4600 mm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okość całkowita max. 2150 mm z lusterk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sokość całkowita max. 1700 mm, ( bez belki sygnalizacyjne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ługość przestrzeni bagażowej mierzona przy podłodze bagażnika do kanapy tylnej:  min. 1150 mm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okość przestrzeni bagażowej mierzona przy podłodze bagażnika min. 1000 m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i rękojmi na pojazd wraz z wyposażeniem i podstawowym pakietem serwisowym minimum 24 miesiąc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uwaga: parametr punktowany</w:t>
            </w:r>
            <w:r>
              <w:rPr/>
              <w:t>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posażenie pojazdu zamontowane na stał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jazd wyposażony w wymagane dla uprzywilejowanego w ruchu pojazdu PSP urządzenia sygnalizacyjno-ostrzegawcze, akustyczne i świetlne oraz łączn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lka sygnalizacyjna zamontowana na dachu, dostosowana do szerokości samochodu, wykonana w technologii LED, świecąca na niebiesko. Dopuszcza się dodatkowe światło w belce w barwie czerwonej do jazdy w kolumnie, uruchamiane oddzielnie po włączeniu barwy niebieskiej. Na belce napis: STRAŻ barwy czerwonej na białym tle, maksymalna wysokość belki: 10 cm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datkowe dwie lampy kierunkowe (LED) pojazdu uprzywilejowanego </w:t>
            </w:r>
            <w:r>
              <w:rPr>
                <w:rFonts w:cs="Calibri"/>
              </w:rPr>
              <w:t xml:space="preserve">o barwie światła niebieskiej </w:t>
            </w:r>
            <w:r>
              <w:rPr/>
              <w:t>zamontowane z przodu pojazdu, nie zwiększające znacznie współczynnika oporu powietrza Cx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datkowe </w:t>
            </w:r>
            <w:r>
              <w:rPr>
                <w:rFonts w:cs="Calibri"/>
              </w:rPr>
              <w:t>cztery lampy LED o barwie światła niebieskiej zamontowane w następujący sposób: 2 szt. zamontowane po bokach przedniego zderzaka oraz 2 szt. zamontowane po bokach tylnego zderz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gnalizacja dźwiękowa:</w:t>
            </w:r>
          </w:p>
          <w:p>
            <w:pPr>
              <w:pStyle w:val="Normal"/>
              <w:numPr>
                <w:ilvl w:val="0"/>
                <w:numId w:val="6"/>
              </w:numPr>
              <w:ind w:left="1489" w:hanging="425"/>
              <w:rPr/>
            </w:pPr>
            <w:r>
              <w:rPr/>
              <w:t>głośnik minimum 100W – zamontowany w przedniej części pojazdu (miejsce do uzgodnienia z Zamawiającym),</w:t>
            </w:r>
          </w:p>
          <w:p>
            <w:pPr>
              <w:pStyle w:val="Normal"/>
              <w:numPr>
                <w:ilvl w:val="0"/>
                <w:numId w:val="6"/>
              </w:numPr>
              <w:ind w:left="1489" w:hanging="425"/>
              <w:rPr/>
            </w:pPr>
            <w:r>
              <w:rPr/>
              <w:t>manipulator zintegrowany z mikrofonem na elastycznym przewodzie pozwalającego na włączanie i sterowanie umiejscowiony w sposób pozwalający na ergonomiczną obsługę przez kierowcę i pasażera</w:t>
            </w:r>
          </w:p>
          <w:p>
            <w:pPr>
              <w:pStyle w:val="Normal"/>
              <w:numPr>
                <w:ilvl w:val="0"/>
                <w:numId w:val="6"/>
              </w:numPr>
              <w:ind w:left="1489" w:hanging="425"/>
              <w:rPr/>
            </w:pPr>
            <w:r>
              <w:rPr/>
              <w:t>wzmacniacz sygnałów dźwiękowych posiadający funkcje:</w:t>
            </w:r>
          </w:p>
          <w:p>
            <w:pPr>
              <w:pStyle w:val="Normal"/>
              <w:ind w:left="1206" w:hanging="0"/>
              <w:rPr/>
            </w:pPr>
            <w:r>
              <w:rPr/>
              <w:t>a) sterowanie sygnalizacją dźwiękową,</w:t>
            </w:r>
          </w:p>
          <w:p>
            <w:pPr>
              <w:pStyle w:val="Normal"/>
              <w:ind w:left="1206" w:hanging="0"/>
              <w:rPr/>
            </w:pPr>
            <w:r>
              <w:rPr/>
              <w:t>b) minimum 3 sygnały dźwiękowe o zmiennym tonie (możliwość zmiany tonu przyciskiem na manipulatorze lub       przyciskiem sygnału dźwiękowego pojazdu),</w:t>
            </w:r>
          </w:p>
          <w:p>
            <w:pPr>
              <w:pStyle w:val="Normal"/>
              <w:ind w:left="1206" w:hanging="0"/>
              <w:rPr/>
            </w:pPr>
            <w:r>
              <w:rPr/>
              <w:t>c) dodatkowy sygnał dźwiękowy tzw. HORN,</w:t>
            </w:r>
          </w:p>
          <w:p>
            <w:pPr>
              <w:pStyle w:val="Normal"/>
              <w:ind w:left="1206" w:hanging="0"/>
              <w:rPr/>
            </w:pPr>
            <w:r>
              <w:rPr/>
              <w:t>d) przekazywanie komunikatów głosowych na zewnątrz pojazdu przez zamontowany głośnik.</w:t>
            </w:r>
          </w:p>
          <w:p>
            <w:pPr>
              <w:pStyle w:val="Normal"/>
              <w:ind w:left="12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ligentna ładowarka do ładowania akumulatora pojazdu 12V (zamontowana w pojeździe, moc ładowarki dostosowana do pojemności  fabrycznego akumulatora) wraz z przewodem elektrycznym 230 V o długości min. 6 m. i gniazdem przyłączeniowym zamontowanym w kabinie pojazdu w obrębie fotela kierow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Wykonawca dokona w samochodzie montażu (</w:t>
            </w:r>
            <w:r>
              <w:rPr/>
              <w:t>w sposób pozwalający na ergonomiczną obsługę przez kierowcę i pasażera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adiotelefonu przewoźnego DMR VHF (z panelem wyniesionym</w:t>
            </w:r>
            <w:r>
              <w:rPr/>
              <w:t>, przewód 5 m do zdalnego sterowania, głośnik zewn., złącze akcesoriów, mikrofon kamuflowany, przycisk PTT</w:t>
            </w:r>
            <w:r>
              <w:rPr>
                <w:rFonts w:cs="Calibri"/>
              </w:rPr>
              <w:t xml:space="preserve">) oraz instalacją antenową. Radiotelefon analogowo-cyfrowy musi spełniać min. wymagania techniczno-funkcjonalne określone w załączniku nr 3 do instrukcji stanowiącej załącznik do Rozkazu nr 8 Komendanta Głównego PSP z dnia 5 kwietnia 2019 r. w sprawie wprowadzenia nowych zasad organizacji łączności radiowej PSP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 zaprogramuje obsadę kanałową dostarczonych radiotelefonów (wykaz kanałów radiowych do zaprogramowania przekaże Zamawiający na etapie realizacji zamówienia na wniosek Wykonaw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UWAGA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zczegóły dotyczące miejsca montażu wyżej wskazanego wyposażenia zostaną ustalone pomiędzy stronami na etapie realizacji zamówienia na wniosek Wykonawcy. Za zgodą Zamawiającego dopuszcza się równoważne rozwiązania techniczne zaproponowane przez Wykonawcę w trakcie realizacji zamówienia (wymaga to bezwzględnej zgody Zamawiającego)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diotelefon musi mieć możliwość maskowania korespondencji w trybie cyfrowym DMR Tier II, algorytmem ARC4 </w:t>
              <w:br/>
              <w:t>o długości klucza 40 bitów !!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posażenie pojazdu nie będące zamontowane na stałe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Wykonawca dostarczy na wyposażenie pojazd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Radiotelefon DMR VHF (noszony/nasobny) </w:t>
            </w:r>
            <w:r>
              <w:rPr/>
              <w:t>w ukompletowaniu standardowym (radio, ładowarka biurkowa 230V, akumulator, antena, zaślepka, klips) – 2 sz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Calibri"/>
              </w:rPr>
            </w:pPr>
            <w:r>
              <w:rPr/>
              <w:t>Mikrofonogłośnik do ww. radiotelefonu DMR VHF (noszony/nasobny) – 2 sz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Calibri"/>
              </w:rPr>
            </w:pPr>
            <w:r>
              <w:rPr/>
              <w:t>Ładowarka samochodowa 12V do ww. radiotelefonu DMR VHF (noszony/nasobny) – 1 szt.</w:t>
            </w:r>
          </w:p>
          <w:p>
            <w:pPr>
              <w:pStyle w:val="Normal"/>
              <w:shd w:fill="FFFFFF" w:val="clear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Latarka kątowa akumulatorowa LED, iskrobezpieczna z certyfikatem ATEX do STREFY 0, funkcje świetlne min.: światło skupione, rozproszone oraz oba te rodzaje światła działające jednocześnie (w zestawie z ładowarką 230V i samochodową 12V) – 2 szt.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Radiotelefony analogowo-cyfrowe muszą spełniać min. wymagania techniczno-funkcjonalne określone w załączniku nr 3 do instrukcji stanowiącej załącznik do Rozkazu nr 8 Komendanta Głównego PSP z dnia 5 kwietnia 2019 r. w sprawie wprowadzenia nowych zasad organizacji łączności radiowej PSP.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/>
              <w:t>Wykonawca zaprogramuje obsadę kanałową dostarczonych radiotelefonów (wykaz kanałów radiowych do zaprogramowania przekaże Zamawiający na etapie realizacji zamówienia na wniosek Wykonaw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diotelefony muszą mieć możliwość maskowania korespondencji w trybie cyfrowym DMR Tier II, algorytmem ARC4 </w:t>
              <w:br/>
              <w:t>o długości klucza 40 bitów 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8:00Z</dcterms:created>
  <dc:creator>z-ca_komendanta</dc:creator>
  <dc:description/>
  <cp:keywords/>
  <dc:language>en-US</dc:language>
  <cp:lastModifiedBy>M.Jakubiak (KP PSP Sochaczew)</cp:lastModifiedBy>
  <cp:lastPrinted>2024-07-10T11:56:00Z</cp:lastPrinted>
  <dcterms:modified xsi:type="dcterms:W3CDTF">2024-07-10T09:57:00Z</dcterms:modified>
  <cp:revision>84</cp:revision>
  <dc:subject/>
  <dc:title>WYMAGANIA MINIMALNE DLA LEKKIEGO SAMOCHODU KWATERMISTRZOWSKIEGO DO WSPARCIA DZIAŁAŃ RATOWNICZYCH</dc:title>
</cp:coreProperties>
</file>