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Łódź, 26-07-2024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Dotyczy: Igły do biopsji. 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sz w:val="16"/>
          <w:szCs w:val="16"/>
        </w:rPr>
        <w:t>Numer postępowania: 16/D/24</w:t>
      </w:r>
    </w:p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76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8"/>
        <w:gridCol w:w="4060"/>
        <w:gridCol w:w="2887"/>
      </w:tblGrid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gły do biopsj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icor Medical Poland Sp. z o.o., Al. 29 Listopada 20, 31-401 Kraków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 79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</Words>
  <Characters>673</Characters>
  <CharactersWithSpaces>5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33:00Z</dcterms:created>
  <dc:creator>user</dc:creator>
  <dc:description/>
  <dc:language>en-US</dc:language>
  <cp:lastModifiedBy/>
  <cp:lastPrinted>2024-05-31T10:03:00Z</cp:lastPrinted>
  <dcterms:modified xsi:type="dcterms:W3CDTF">2024-07-26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