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15"/>
      </w:tblGrid>
      <w:tr>
        <w:trPr>
          <w:trHeight w:val="1791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inline distT="0" distB="0" distL="0" distR="0">
                  <wp:extent cx="11715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NT WOJEWÓDZKI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Zamówień Publicznych i Funduszy Pomocow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47 87143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dolnoslaska.policja.gov.pl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lgorzata.lenik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471.6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-2380-042-036-036/2021/ML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>Wrocław, 05.07.2021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- informacja udostępni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20"/>
          <w:szCs w:val="20"/>
        </w:rPr>
        <w:t>prowadzonego postępowania w trybie art. 222 ust. 5 ustawy Pzp-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NFORMACJA Z OTWARCIA OFERT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ab/>
        <w:t xml:space="preserve">Na podstawie art. 222 ust. 5 </w:t>
      </w:r>
      <w:r>
        <w:rPr>
          <w:rFonts w:cs="Tahoma" w:ascii="Verdana" w:hAnsi="Verdana"/>
          <w:i/>
          <w:color w:val="000000"/>
          <w:sz w:val="20"/>
          <w:szCs w:val="20"/>
        </w:rPr>
        <w:t>Ustawy z dnia 29 stycznia 2004 r. Prawo zamówień publicznych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i/>
          <w:color w:val="000000"/>
          <w:sz w:val="20"/>
          <w:szCs w:val="20"/>
        </w:rPr>
        <w:t>(tekst jednolity: Dz. U. z 2019 r.  poz. 2019 ze zm.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Zamawiający udostępnia informacje odczytane podczas otwarcia ofert elektronicznych </w:t>
      </w:r>
      <w:r>
        <w:rPr>
          <w:rFonts w:cs="Verdana" w:ascii="Verdana" w:hAnsi="Verdana"/>
          <w:sz w:val="20"/>
        </w:rPr>
        <w:t xml:space="preserve">(złożonych za pośrednictwem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platformazakupowa.pl/transakcja/473826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</w:rPr>
        <w:t xml:space="preserve">) w postępowaniu o udzielenie zamówienia publicznego </w:t>
      </w:r>
      <w:r>
        <w:rPr>
          <w:rFonts w:cs="Verdana" w:ascii="Verdana" w:hAnsi="Verdana"/>
          <w:sz w:val="20"/>
          <w:szCs w:val="20"/>
        </w:rPr>
        <w:t xml:space="preserve">prowadzonym w trybie przetargu nieograniczonego, którego przedmiotem jest </w:t>
      </w:r>
      <w:r>
        <w:rPr>
          <w:rFonts w:cs="Verdana" w:ascii="Verdana" w:hAnsi="Verdana"/>
          <w:b/>
          <w:sz w:val="20"/>
          <w:szCs w:val="20"/>
        </w:rPr>
        <w:t>dostawa 20 sztuk samochodów osobowych z napędem hybrydowym typu HEV w wersji oznakowanej dla garnizonu dolnośląskiego współfinansowana z Wojewódzkiego Funduszu Ochrony Środowiska i Gospodarki Wodnej., sprawa nr PU-2380-042-036-036/2021/ML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Subtitle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3 ustawy Prawo zamówień publicznych Zamawiający</w:t>
      </w:r>
      <w:r>
        <w:rPr>
          <w:rFonts w:cs="Verdana" w:ascii="Verdana" w:hAnsi="Verdana"/>
          <w:b w:val="false"/>
          <w:bCs w:val="false"/>
          <w:sz w:val="20"/>
        </w:rPr>
        <w:t xml:space="preserve"> udostępnił na stronie internetowej prowadzonego postępowania informację o kwocie, jaką zamierza przeznaczyć na sfinansowanie zamówienia.</w:t>
      </w:r>
    </w:p>
    <w:p>
      <w:pPr>
        <w:pStyle w:val="Subtitle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</w:rPr>
        <w:t>Kwota ta wynosi: 2 197 997,60  zł. brutto (zamówienie gwarantowane)</w:t>
      </w:r>
    </w:p>
    <w:p>
      <w:pPr>
        <w:pStyle w:val="TextBody"/>
        <w:ind w:left="426" w:hanging="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Termin składania ofert wyznaczono na dzień: 05.07.2021 r. do godz. 09.00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twarcie ofert: 05.07.2021 r. godz. 09.10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 postępowaniu złożono następujące oferty: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) Toyota&amp;Lexus Centrum Wrocław Sp. z o.o., 54-206 Wrocław, ul. Legnicka 164-16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418"/>
        <w:gridCol w:w="1559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20 sztuk pojazdó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elektryczn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3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ędkość maksymal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9 Świadectwa zgodności 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Uśrednione zużycie energi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Zużycie energii dla danego pojazdu należy podać zgodnie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z wytycznymi określonymi w Rozporządzeniu Prezesa Rady Ministrów z dnia 10 maja 2011 r. w sprawie innych niż cena obowiązkowych kryteriów oceny ofert w odniesieniu do niektórych rodzajów zamówień publicznych (Dz.U. 2011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r 96, poz. 559) jako iloczyn uśrednionego zużycia paliwa (l/km) podanego przez Wykonawcę w ofercie i wartości energetycznej paliwa równej  32 MJ/l. ( dla PB) lub 36 MJ/l. (dla O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 485 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,568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1 sztuki pojazdu: 124 277,00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netto 1 sztuki pojazdu: 101 038,21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15 sztuk pojazdów (zamówienie gwarantowane): 1 864 155,00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5 sztuk pojazdów (zamówienie opcjonalne): 621 385,00 zł.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2) </w:t>
      </w:r>
      <w:r>
        <w:rPr>
          <w:rFonts w:cs="Verdana" w:ascii="Verdana" w:hAnsi="Verdana"/>
          <w:b w:val="false"/>
          <w:bCs w:val="false"/>
          <w:sz w:val="20"/>
          <w:szCs w:val="20"/>
        </w:rPr>
        <w:t>Toyota Ja-Now-An sp. z o.o., ul. Knurowska 8, 41-800 Zabrz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17"/>
        <w:gridCol w:w="1418"/>
        <w:gridCol w:w="1559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20 sztuk pojazd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elektryczn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3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ędkość maksymal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9 Świadectwa zgodności 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Uśrednione zużycie energi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Zużycie energii dla danego pojazdu należy podać zgodnie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z wytycznymi określonymi w Rozporządzeniu Prezesa Rady Ministrów z dnia 10 maja 2011 r. w sprawie innych niż cena obowiązkowych kryteriów oceny ofert w odniesieniu do niektórych rodzajów zamówień publicznych (Dz.U. 2011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r 96, poz. 559) jako iloczyn uśrednionego zużycia paliwa (l/km) podanego przez Wykonawcę w ofercie i wartości energetycznej paliwa równej  32 MJ/l. ( dla PB) lub 36 MJ/l. (dla O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 437 983,0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1,568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1 sztuki pojazdu 121 899,15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netto 1 sztuki pojazdu 99 105,00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15 sztuk pojazdów (zamówienie gwarantowane) 1 828 487,25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5 sztuk pojazdów (zamówienie opcjonalne) 609 495,75 zł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3) </w:t>
      </w:r>
      <w:r>
        <w:rPr>
          <w:rFonts w:cs="Verdana" w:ascii="Verdana" w:hAnsi="Verdana"/>
          <w:b w:val="false"/>
          <w:bCs w:val="false"/>
          <w:sz w:val="20"/>
          <w:szCs w:val="20"/>
        </w:rPr>
        <w:t>Toyota Bielany Nowakowski Sp. z o. o, ul. Czekoladowa 10, Bielany Wrocławskie , 55-040 Kobierzy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17"/>
        <w:gridCol w:w="1418"/>
        <w:gridCol w:w="1559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ena brutto 20 sztuk pojazdó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parametr ocenia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spalinow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1 Świadectwa zgodności 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Moc silnika elektrycznego w K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według danych z pkt. 27.3 Świadectwa zgodności 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Pojemność skokowa silnika w cm 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5 Świadectwa zgodności 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Prędkość maksymal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według danych z pkt. 29 Świadectwa zgodności 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Wysokość zużycia energi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Uśrednione zużycie energi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Zużycie energii dla danego pojazdu należy podać zgodnie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z wytycznymi określonymi w Rozporządzeniu Prezesa Rady Ministrów z dnia 10 maja 2011 r. w sprawie innych niż cena obowiązkowych kryteriów oceny ofert w odniesieniu do niektórych rodzajów zamówień publicznych (Dz.U. 2011,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r 96, poz. 559) jako iloczyn uśrednionego zużycia paliwa (l/km) podanego przez Wykonawcę w ofercie i wartości energetycznej paliwa równej  32 MJ/l. ( dla PB) lub 36 MJ/l. (dla O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 774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,568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1 sztuki pojazdu 138 748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netto 1 sztuki pojazdu 112803,25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15 sztuk pojazdów (zamówienie gwarantowane) 2 081 220,00 zł.</w:t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ena brutto 5 sztuk pojazdów (zamówienie opcjonalne) 693 740,00 zł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ał Komendant Wojewódzki Policji we Wrocławiu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Naczelnik WZP i FP KWP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nadkom. Eliza Ściborska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podpis na oryginale/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w 1 eg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M. Lenik, tel. 47 8714323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uppressAutoHyphens w:val="true"/>
      <w:rPr>
        <w:sz w:val="20"/>
        <w:szCs w:val="20"/>
      </w:rPr>
    </w:pPr>
    <w:r>
      <w:rPr>
        <w:sz w:val="16"/>
        <w:szCs w:val="20"/>
        <w:lang w:val="en-US" w:eastAsia="en-US"/>
      </w:rPr>
      <w:drawing>
        <wp:inline distT="0" distB="0" distL="0" distR="0">
          <wp:extent cx="238125" cy="2381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eastAsia="zh-CN"/>
      </w:rPr>
      <w:t>Wojewódzki Fundusz Ochrony Środowiska i Gospodarki Wodnej we Wrocławi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ahoma"/>
      <w:color w:val="000000"/>
    </w:rPr>
  </w:style>
  <w:style w:type="character" w:styleId="WW8Num12z0">
    <w:name w:val="WW8Num12z0"/>
    <w:qFormat/>
    <w:rPr>
      <w:rFonts w:eastAsia="Times New Roman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eastAsia="Times New Roman" w:cs="Tahoma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 w:cs="Tahoma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 w:cs="Tahoma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 w:cs="Tahoma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lnoslaska.policja.gov.pl/" TargetMode="External"/><Relationship Id="rId4" Type="http://schemas.openxmlformats.org/officeDocument/2006/relationships/hyperlink" Target="mailto:malgorzata.lenik@wr.policja.gov.pl" TargetMode="External"/><Relationship Id="rId5" Type="http://schemas.openxmlformats.org/officeDocument/2006/relationships/hyperlink" Target="https://www.platformazakupowa.pl/transakcja/47382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5:00Z</dcterms:created>
  <dc:creator>JustynaAdamska</dc:creator>
  <dc:description/>
  <cp:keywords/>
  <dc:language>en-US</dc:language>
  <cp:lastModifiedBy>MałgorzataLenik</cp:lastModifiedBy>
  <cp:lastPrinted>2021-07-05T09:36:00Z</cp:lastPrinted>
  <dcterms:modified xsi:type="dcterms:W3CDTF">2021-07-05T07:45:00Z</dcterms:modified>
  <cp:revision>15</cp:revision>
  <dc:subject/>
  <dc:title> </dc:title>
</cp:coreProperties>
</file>